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97, de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034/2006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4889/026/99 que verificou irregularidades em contrato(s) firmado(s) pelo DER (Departamento de Estradas de Rodagem do Estado de São Paulo) e a Construtora CS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Sessões, em 25/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presentado pelo Relator Especial, em substituição ao da Comissão de </w:t>
      </w:r>
      <w:r>
        <w:rPr>
          <w:b/>
        </w:rPr>
        <w:t>Finanças e Orçamento</w:t>
      </w:r>
      <w:r>
        <w:rPr>
          <w:b/>
          <w:bCs/>
        </w:rPr>
        <w:t>, em seu Parecer nº 794, de 2006, sobre o Processo RGL nº 01034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32:00Z</dcterms:created>
  <dc:creator>SSC</dc:creator>
  <dc:description/>
  <dc:language>en-US</dc:language>
  <cp:lastModifiedBy>geral</cp:lastModifiedBy>
  <cp:lastPrinted>2006-04-25T18:31:00Z</cp:lastPrinted>
  <dcterms:modified xsi:type="dcterms:W3CDTF">2006-04-25T21:32:00Z</dcterms:modified>
  <cp:revision>2</cp:revision>
  <dc:subject/>
  <dc:title>Projeto de Decreto Legislativo nº 674, de2005</dc:title>
</cp:coreProperties>
</file>