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 232</w:t>
        <w:tab/>
        <w:t xml:space="preserve"> ,  DE 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à Rodovia SP - 43, localizada no município de Mogi das Cruz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</w:t>
      </w:r>
      <w:r>
        <w:rPr/>
        <w:t xml:space="preserve">Artigo 1º - Passa a denominar-se </w:t>
      </w:r>
      <w:r>
        <w:rPr>
          <w:b/>
        </w:rPr>
        <w:t>“Engº. Pedro Ricardo Frissina Blassioli”,</w:t>
      </w:r>
      <w:r>
        <w:rPr/>
        <w:t xml:space="preserve">  a </w:t>
      </w:r>
      <w:r>
        <w:rPr>
          <w:b/>
        </w:rPr>
        <w:t xml:space="preserve">Rodovia SP - 43,  </w:t>
      </w:r>
      <w:r>
        <w:rPr>
          <w:bCs/>
        </w:rPr>
        <w:t>localizada</w:t>
      </w:r>
      <w:r>
        <w:rPr>
          <w:b/>
        </w:rPr>
        <w:t xml:space="preserve"> </w:t>
      </w:r>
      <w:r>
        <w:rPr/>
        <w:t>no município de Mogi das Cruz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rFonts w:eastAsia="Arial (W1)"/>
        </w:rPr>
        <w:t xml:space="preserve">                           </w:t>
      </w:r>
      <w:r>
        <w:rPr/>
        <w:t>Artigo 2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eastAsia="Arial (W1)"/>
        </w:rPr>
        <w:t xml:space="preserve">                         </w:t>
      </w:r>
      <w:r>
        <w:rPr/>
        <w:t>Pedro Ricardo Frissina Blassioli, filho de Erasmo Blassioli (</w:t>
      </w:r>
      <w:r>
        <w:rPr>
          <w:b/>
          <w:i/>
        </w:rPr>
        <w:t>in memorian</w:t>
      </w:r>
      <w:r>
        <w:rPr/>
        <w:t xml:space="preserve">) e de Julieta Frissina Blassioli,  nasceu na cidade de </w:t>
      </w:r>
      <w:r>
        <w:rPr>
          <w:b/>
        </w:rPr>
        <w:t>Jaú</w:t>
      </w:r>
      <w:r>
        <w:rPr/>
        <w:t xml:space="preserve">, Estado de São Paulo, em </w:t>
      </w:r>
      <w:r>
        <w:rPr>
          <w:i/>
        </w:rPr>
        <w:t>22 de março de 1947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eastAsia="Arial (W1)"/>
        </w:rPr>
        <w:t xml:space="preserve">                         </w:t>
      </w:r>
      <w:r>
        <w:rPr/>
        <w:t>Era casado com D. Catarina Ferraz Blassioli, desde 10/02/1973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eastAsia="Arial (W1)"/>
        </w:rPr>
        <w:t xml:space="preserve">                         </w:t>
      </w:r>
      <w:r>
        <w:rPr/>
        <w:t>Formou-se Engenheiro Civil pela Universidade de Taubaté, no ano de 1.971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eastAsia="Arial (W1)"/>
        </w:rPr>
        <w:t xml:space="preserve">                         </w:t>
      </w:r>
      <w:r>
        <w:rPr/>
        <w:t>Deixou os filhos Ricardo Ferraz Blassioli, Fabrício Ferraz Blassioli e Raquel Ferraz Blassioli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eastAsia="Arial (W1)"/>
        </w:rPr>
        <w:t xml:space="preserve">                         </w:t>
      </w:r>
      <w:r>
        <w:rPr/>
        <w:t>Sua iniciação profissional deu-se em janeiro do distante ano de 1.972, na Empresa Cetenco – Engenharia S/A, durante a construção da Rodovia dos Imigrantes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eastAsia="Arial (W1)"/>
        </w:rPr>
        <w:t xml:space="preserve">                         </w:t>
      </w:r>
      <w:r>
        <w:rPr/>
        <w:t>Exerceu com competência e dedicação diversos cargos no Departamento de Estradas de Rodagem (1974 – 2004), começando na Regional de Araraquara, ocupando os seguintes cargos e funções: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- Engenheiro (até Dez/1.975);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- Engenheiro Encarregado (até Out./1976);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- Engenheiro Chefe (até Jun./1979);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- Jun./1979 – promovido para Boituva na Diretoria de Auto – Estradas do DER, no cargo de Assistente Técnico de Direção II (Assistente de Diretoria);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- Mar./1988 – nomeado como Assistente Técnico de Direção III, na Diretoria de Transportes da Sede, em São Paulo;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- Nov/1990 – nomeado como Diretor Técnico de Divisão na Diretoria de Transportes da Sede, em São Paulo;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- Abr./1997 – nomeado como Diretor de Operações;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- Jan./2000 – nomeado Superintendente até seu faleciment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eastAsia="Arial (W1)"/>
        </w:rPr>
        <w:t xml:space="preserve">                     </w:t>
      </w:r>
      <w:r>
        <w:rPr/>
        <w:t>Especializou-se em Engenharia de Segurança do Trabalho, pela Universidade Federal de São Carlos, no ano de 1.975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eastAsia="Arial (W1)"/>
        </w:rPr>
        <w:t xml:space="preserve">                     </w:t>
      </w:r>
      <w:r>
        <w:rPr/>
        <w:t>Fez Pós – Graduação nas matérias de Geologia de Campo para Engenheiros, Tráfego Aéreo Econômico e Planejamento e Dimensionamento de Pavimentos Flexíveis, na Escola de Engenharia de São Carlos, em 1.975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eastAsia="Arial (W1)"/>
        </w:rPr>
        <w:t xml:space="preserve">                     </w:t>
      </w:r>
      <w:r>
        <w:rPr/>
        <w:t>Desempenhou ainda funções como professor das disciplinas de Obras Hidráulicas e Geologia na Faculdade de Engenharia e Agrimensura de Pirassununga, de janeiro de 1976 a Outubro de 1.978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eastAsia="Arial (W1)"/>
        </w:rPr>
        <w:t xml:space="preserve">                     </w:t>
      </w:r>
      <w:r>
        <w:rPr/>
        <w:t>Foi uma pessoa íntegra e respeitada por todos da comunidade durante sua convivência. Sempre com muita luta e sacrifício conseguiu se projetar e formar uma família atuante a empreendedora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eastAsia="Arial (W1)"/>
        </w:rPr>
        <w:t xml:space="preserve">                     </w:t>
      </w:r>
      <w:r>
        <w:rPr/>
        <w:t>Faleceu no dia 06 de Setembro de 2.004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rFonts w:eastAsia="Arial (W1)"/>
        </w:rPr>
        <w:t xml:space="preserve">                     </w:t>
      </w:r>
      <w:r>
        <w:rPr/>
        <w:t>Assim, com a finalidade de prestar uma homenagem póstuma ao inesquecível e querido Pedro Blassioli,  por sua vida exemplar, dedicada à família, aos amigos, à comunidade e à vida pública,  é que  apresento o presente projeto de lei, esperando contar com o apoio dos nobres pare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-4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8014 260406 19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0:19:00Z</dcterms:created>
  <dc:creator>DDO</dc:creator>
  <dc:description/>
  <dc:language>en-US</dc:language>
  <cp:lastModifiedBy>ssc</cp:lastModifiedBy>
  <dcterms:modified xsi:type="dcterms:W3CDTF">2006-04-28T20:19:00Z</dcterms:modified>
  <cp:revision>2</cp:revision>
  <dc:subject/>
  <dc:title>Projeto de Lei</dc:title>
</cp:coreProperties>
</file>