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23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78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323, de 2004, aprovado por essa nobre Assembléia, conforme Autógrafo nº 26.836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 iniciativa parlamentar, a proposta atribui a deno</w:t>
        <w:softHyphen/>
        <w:t>minação de “Angelo Pasquotto” ao complexo viário localizado no km 83,220 da Rodovia Antonio Romano Schincariol - SP 127, no Município de Tietê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ssalto</w:t>
      </w:r>
      <w:r>
        <w:rPr>
          <w:color w:val="000000"/>
        </w:rPr>
        <w:t xml:space="preserve"> que o veto ora oposto não representa qualquer desrespeito à pessoa que se pretende homenagear, cujos méritos, aliás, se acham bem enunciados na justificativa oferec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o entanto, à vista de informação prestada pelo Departamento de Estradas de Rodagem - DER, o viaduto que integra o referido complexo viário já recebeu a denominação de “ Vereador João Madureira Filho” , por intermédio da Lei nº 9.696, de 4 de junho de 1997, circunstância que me leva a negar assentimento à propos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color w:val="000000"/>
        </w:rPr>
        <w:tab/>
      </w:r>
      <w:r>
        <w:rPr/>
        <w:t>Expostas as razões que me induzem a vetar o Projeto de lei n° 323, de 2004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289"/>
      <w:gridCol w:w="5783"/>
    </w:tblGrid>
    <w:tr>
      <w:trPr/>
      <w:tc>
        <w:tcPr>
          <w:tcW w:w="3289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 2 de maio de 2006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078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50:00Z</dcterms:created>
  <dc:creator>ATL-CGoncalves</dc:creator>
  <dc:description/>
  <dc:language>en-US</dc:language>
  <cp:lastModifiedBy>SPL</cp:lastModifiedBy>
  <cp:lastPrinted>2006-04-27T12:34:00Z</cp:lastPrinted>
  <dcterms:modified xsi:type="dcterms:W3CDTF">2006-05-02T22:51:00Z</dcterms:modified>
  <cp:revision>3</cp:revision>
  <dc:subject/>
  <dc:title>Senhor Presidente</dc:title>
</cp:coreProperties>
</file>