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105,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79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2 de mai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05, de 2005, aprovado por essa nobre Assem</w:t>
        <w:softHyphen/>
        <w:t>bléia, conforme Autógrafo nº 26.83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iunda desse Parlamento, a propositura objetiva de</w:t>
        <w:softHyphen/>
        <w:t>nominar “Salvador Arena” o trecho do Anel Viário Metropolitano correspon</w:t>
        <w:softHyphen/>
        <w:t>dente ao Corredor ABD, que faz a ligação entre os Municípios de Santo An</w:t>
        <w:softHyphen/>
        <w:t>dré, São Bernardo do Campo, Diadema e Mauá com as áreas sul e leste do Municí</w:t>
        <w:softHyphen/>
        <w:t>pi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méritos da pessoa homenageada, real</w:t>
        <w:softHyphen/>
        <w:t>çados na justificativa que acompanha a proposta, vejo-me compelido a ne</w:t>
        <w:softHyphen/>
        <w:t>gar assentimento à med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forme ponderou a Secretaria dos Transportes Me</w:t>
        <w:softHyphen/>
        <w:t>tropolitanos, ao manifestar-se contrariamente ao projeto, é essencial que os sistemas de transporte público e de seus componentes recebam denominação que indique com clareza à população sua localiz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l circunstância desaconselha a adoção da providên</w:t>
        <w:softHyphen/>
        <w:t>cia pleiteada, pois a de</w:t>
        <w:softHyphen/>
        <w:t>nominação, ao lado do objetivo de identificar o local do bem, já está consa</w:t>
        <w:softHyphen/>
        <w:t>grada entre os usuá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105, de 200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50:00Z</dcterms:created>
  <dc:creator>ATL-CGoncalves</dc:creator>
  <dc:description/>
  <dc:language>en-US</dc:language>
  <cp:lastModifiedBy>SPL</cp:lastModifiedBy>
  <cp:lastPrinted>2006-04-26T16:43:00Z</cp:lastPrinted>
  <dcterms:modified xsi:type="dcterms:W3CDTF">2006-05-02T22:50:00Z</dcterms:modified>
  <cp:revision>2</cp:revision>
  <dc:subject/>
  <dc:title>Senhor Presidente</dc:title>
</cp:coreProperties>
</file>