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430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80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rFonts w:cs="Times New (W1)" w:ascii="Times New (W1)" w:hAnsi="Times New (W1)"/>
        </w:rPr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</w:t>
        <w:softHyphen/>
        <w:t>talmente, o Projeto de lei nº 430, de 2005, aprovado por essa nobre Assem</w:t>
        <w:softHyphen/>
        <w:t>bléia, conforme Autógrafo nº 26.81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 propositura objetiva atribuir o patronímico “Pri</w:t>
        <w:softHyphen/>
        <w:t>meiro-Ministro Rafik Hariri” à Rodovia SP – 147, que liga os Municípios de Lindóia e Mogi Miri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mbora, nada tenha a opor à homenagem que se pre</w:t>
        <w:softHyphen/>
        <w:t xml:space="preserve">tende prestar, vejo-me compelido a negar assentimento à medida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ssa augusta Casa de Leis aprovou recentemente o Projeto de lei nº 182, de 2005, o qual, por mim sancionado, converteu-se na Lei nº 12.317, de 12 de abril de 2006. O citado diploma legal conferiu à alu</w:t>
        <w:softHyphen/>
        <w:t>dida Rodovia a denominação de “Monsenhor Clodoaldo de Paiva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Nesse contexto, o pretendido tributo levaria, inevita</w:t>
        <w:softHyphen/>
        <w:t>velmente, ao desmerecimento da pessoa já homenageada, que teve sua vida li</w:t>
        <w:softHyphen/>
        <w:t>gada à fé, voltado à comunidade da região Mogiana, como vigário cooperador na Paróquia de São José, tendo fundado a Paróquia de Santa Cruz. A partir daí desenvolveu seu trabalho criando irmandades, congregações, ligas religio</w:t>
        <w:softHyphen/>
        <w:t>sas e 27 capelas na zona ru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fundamentos da impugnação que oponho ao Projeto de lei nº 430, de 2005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02 de maio de 2006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>A-nº 080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9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47:00Z</dcterms:created>
  <dc:creator>ATL-CGoncalves</dc:creator>
  <dc:description/>
  <dc:language>en-US</dc:language>
  <cp:lastModifiedBy>SPL</cp:lastModifiedBy>
  <cp:lastPrinted>2006-04-25T16:20:00Z</cp:lastPrinted>
  <dcterms:modified xsi:type="dcterms:W3CDTF">2006-05-02T22:48:00Z</dcterms:modified>
  <cp:revision>3</cp:revision>
  <dc:subject/>
  <dc:title>Senhor Presidente</dc:title>
</cp:coreProperties>
</file>