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366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707/2004, do Deputado Aldo Demarchi - PFL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pont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Turmino Surian” a ponte localizada no km 142,220  da Rodovia Engº Paulo Nilo Romano  - SP 225, no Município de Brot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7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4:00Z</dcterms:created>
  <dc:creator>Rubens</dc:creator>
  <dc:description/>
  <dc:language>en-US</dc:language>
  <cp:lastModifiedBy>Rubens</cp:lastModifiedBy>
  <dcterms:modified xsi:type="dcterms:W3CDTF">2006-05-03T17:54:00Z</dcterms:modified>
  <cp:revision>1</cp:revision>
  <dc:subject/>
  <dc:title>LEI Nº 12</dc:title>
</cp:coreProperties>
</file>