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LEI Nº 12.364</w:t>
      </w:r>
    </w:p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DE 27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118/2004, da Deputada Célia Leão - PSDB)</w:t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 viaduto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Nelson Mangilli” o viaduto localizado no km 3,080 da Rodovia SP 157/340, no Município de Mogi Mirim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7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Dario Rais Lope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7 de abril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7:54:00Z</dcterms:created>
  <dc:creator>Rubens</dc:creator>
  <dc:description/>
  <dc:language>en-US</dc:language>
  <cp:lastModifiedBy>Rubens</cp:lastModifiedBy>
  <dcterms:modified xsi:type="dcterms:W3CDTF">2006-05-03T17:54:00Z</dcterms:modified>
  <cp:revision>1</cp:revision>
  <dc:subject/>
  <dc:title>LEI Nº 12</dc:title>
</cp:coreProperties>
</file>