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368</w:t>
      </w:r>
    </w:p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 27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309/2005, do Deputado Milton Flávio - PSDB)</w:t>
      </w:r>
    </w:p>
    <w:p>
      <w:pPr>
        <w:pStyle w:val="Textosimples"/>
        <w:rPr>
          <w:lang w:val="pt-BR"/>
        </w:rPr>
      </w:pPr>
      <w:r>
        <w:rPr>
          <w:lang w:val="pt-BR"/>
        </w:rPr>
        <w:t>Altera a Lei nº 564, de 11 de dezembro de 1974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Acrescente-se à Lei nº 564, de 11 de dezembro de 1974 o artigo 1º-A:</w:t>
      </w:r>
    </w:p>
    <w:p>
      <w:pPr>
        <w:pStyle w:val="Textosimples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Artigo 1º - ............................................................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-A - Passa a denominar-se “Rodovia do Açúcar Comendador Mário Dedini” a SP-308, no trecho compreendido entre os Municípios de Piracicaba e Salto.”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7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7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55:00Z</dcterms:created>
  <dc:creator>Rubens</dc:creator>
  <dc:description/>
  <dc:language>en-US</dc:language>
  <cp:lastModifiedBy>Rubens</cp:lastModifiedBy>
  <dcterms:modified xsi:type="dcterms:W3CDTF">2006-05-03T17:55:00Z</dcterms:modified>
  <cp:revision>1</cp:revision>
  <dc:subject/>
  <dc:title>LEI Nº 12</dc:title>
</cp:coreProperties>
</file>