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  816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CONSTITUIÇÃO E JUSTIÇA, SOBRE O PROJETO DE LEI N.° 416, DE 200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 autoria do Deputado Marcelo Bueno, o projeto em epígrafe tem o objetivo de declarar de utilidade pública a Associação Beneficente e Promocional Movimento Alpha de Ação Comunitária, com sede em Santos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>
          <w:b/>
        </w:rPr>
        <w:t>A propositura esteve em pauta nos dias 15 a 21 de junho de 2004, correspondentes às 87.</w:t>
      </w:r>
      <w:r>
        <w:rPr>
          <w:b/>
          <w:vertAlign w:val="superscript"/>
        </w:rPr>
        <w:t>a</w:t>
      </w:r>
      <w:r>
        <w:rPr>
          <w:b/>
        </w:rPr>
        <w:t xml:space="preserve"> a 91.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 – O estatuto (fls. 3 a 20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 – As atas de fls. 21 a 22 e 51 a 54, juntamente com os relatórios de fls. 24 a 49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I – Os artigos 20 e 31 do estatuto (fls. 9 e 13, respectivamente), dispõ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V – Os relatórios de fls. 24 a 49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 – O documento de fls. 56 a 57 atestam a idoneidade moral dos diretores da entidade, atendendo ao disposto no inciso VI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I – Por fim, a publicação de fls. 23 atende ao disposto no inciso VII do artigo 1.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416, de 2004, </w:t>
      </w:r>
      <w:r>
        <w:rPr>
          <w:b/>
          <w:i/>
        </w:rPr>
        <w:t>ad referendum</w:t>
      </w:r>
      <w:r>
        <w:rPr>
          <w:b/>
        </w:rPr>
        <w:t xml:space="preserve"> do Plenári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NTE LOPES - 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  <w:t>Sala das Comissões, em 2/5/2006</w:t>
      </w:r>
    </w:p>
    <w:p>
      <w:pPr>
        <w:pStyle w:val="TextBody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spacing w:before="0" w:after="120"/>
        <w:rPr/>
      </w:pPr>
      <w:r>
        <w:rPr/>
        <w:t>CANDIDO VACCAREZZA – CONTE LOPES – ROBERTO MORAIS – GIBA MARSON – ROMEU TUMA – MÁRIO REAL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5:00Z</dcterms:created>
  <dc:creator>Rubens</dc:creator>
  <dc:description/>
  <dc:language>en-US</dc:language>
  <cp:lastModifiedBy>geral</cp:lastModifiedBy>
  <cp:lastPrinted>2006-05-03T17:58:00Z</cp:lastPrinted>
  <dcterms:modified xsi:type="dcterms:W3CDTF">2006-05-03T20:58:00Z</dcterms:modified>
  <cp:revision>2</cp:revision>
  <dc:subject/>
  <dc:title>PARECER N</dc:title>
</cp:coreProperties>
</file>