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819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336, D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a Deputada Célia Leão, o projeto em epígrafe tem o objetivo de declarar de utilidade pública a Associação Grupo Rosa e Amor, com sede em Valinh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dias 2 a 9 de junho de 2005, correspondentes às 76.</w:t>
      </w:r>
      <w:r>
        <w:rPr>
          <w:vertAlign w:val="superscript"/>
        </w:rPr>
        <w:t>a</w:t>
      </w:r>
      <w:r>
        <w:rPr/>
        <w:t xml:space="preserve"> a 80.</w:t>
      </w:r>
      <w:r>
        <w:rPr>
          <w:vertAlign w:val="superscript"/>
        </w:rPr>
        <w:t>a</w:t>
      </w:r>
      <w:r>
        <w:rPr/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47 a 63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28 a 29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parágrafo único do artigo 27 do estatuto (fls. 5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certificado de fls. 37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 relatório de fls. 2 a 4 demonstra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documento de fls. 30 a 31 atesta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5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left="2552" w:firstLine="1984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favorável à aprovação do Projeto de lei n.° 336, de 2005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a) VINICIUS CAMARINHA -  Relator</w:t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  <w:t>Sala das Comissões, em 2/5/2006</w:t>
      </w:r>
    </w:p>
    <w:p>
      <w:pPr>
        <w:pStyle w:val="TextBody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TextBody"/>
        <w:spacing w:before="0" w:after="120"/>
        <w:ind w:firstLine="2552"/>
        <w:jc w:val="center"/>
        <w:rPr/>
      </w:pPr>
      <w:r>
        <w:rPr/>
        <w:t>CANDIDO VACCAREZZA – CONTE LOPES – ROBERTO MORAIS – GIBA MARSON – ROMEU TUMA – MÁRIO REA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1:00Z</dcterms:created>
  <dc:creator>Rubens</dc:creator>
  <dc:description/>
  <dc:language>en-US</dc:language>
  <cp:lastModifiedBy>geral</cp:lastModifiedBy>
  <cp:lastPrinted>2006-05-03T18:04:00Z</cp:lastPrinted>
  <dcterms:modified xsi:type="dcterms:W3CDTF">2006-05-03T21:05:00Z</dcterms:modified>
  <cp:revision>2</cp:revision>
  <dc:subject/>
  <dc:title>PARECER N</dc:title>
</cp:coreProperties>
</file>