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1          , AO  Projeto de lei Complementar Nº  30, DE 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 345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clua-se onde couber, artigo ao Projeto de Lei Complementar nº 30 de 2006, com a seguinte redação: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 xml:space="preserve">Artigo- A Gratificação de Atividade Rodoviária-GAR, de que trata esta Lei, incorporará aos vencimentos dos servidores para todos os efeitos e será extensiva integralmente aos aposentados e pensionistas”.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presente emenda tem por objetivo manter o poder aquisitivo dos aposentados e pensionistas aplicando-se o princípio da isonomia salari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-5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Enio Ta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9621 040506 15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44:00Z</dcterms:created>
  <dc:creator>André Schaumburg</dc:creator>
  <dc:description>FPLF - Fundação Padre Leonel Franca</dc:description>
  <dc:language>en-US</dc:language>
  <cp:lastModifiedBy>ssc</cp:lastModifiedBy>
  <dcterms:modified xsi:type="dcterms:W3CDTF">2006-05-04T19:44:00Z</dcterms:modified>
  <cp:revision>2</cp:revision>
  <dc:subject/>
  <dc:title>{Natureza} ao {NaturezaMestre} Nº {nrLegislativo} de {nrAnoLegislativo} </dc:title>
</cp:coreProperties>
</file>