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LEI Nº 12.37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DE 2 DE MAIO DE 2006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Projeto de lei nº 779/2004, da Deputada Rosmary Corrêa - PSDB)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 viaduto que especifica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GOVERNADOR DO ESTADO DE SÃO PAULO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aço saber que a Assembléia Legislativa decreta e eu promulgo a seguinte lei: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1º - Passa a denominar-se “Engenheiro José Gumercindo de Carvalho” o viaduto localizado no km 116 da Rodovia Carvalho Pinto- SP 070, no Município de Caçapava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tigo 2º - Esta lei entra em vigor na data de sua publicação.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ácio dos Bandeirantes, 2 de maio de 2006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Textosimples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cada na Assessoria Técnico-Legislativa, aos 2 de maio de 2006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55:00Z</dcterms:created>
  <dc:creator>Rubens</dc:creator>
  <dc:description/>
  <dc:language>en-US</dc:language>
  <cp:lastModifiedBy>Rubens</cp:lastModifiedBy>
  <dcterms:modified xsi:type="dcterms:W3CDTF">2006-05-04T20:55:00Z</dcterms:modified>
  <cp:revision>1</cp:revision>
  <dc:subject/>
  <dc:title>LEI Nº 12</dc:title>
</cp:coreProperties>
</file>