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rFonts w:cs="Times New (W1)" w:ascii="Times New (W1)" w:hAnsi="Times New (W1)"/>
          <w:b/>
          <w:bCs/>
        </w:rPr>
        <w:t xml:space="preserve">Projeto de lei nº </w:t>
      </w:r>
      <w:r>
        <w:rPr>
          <w:rFonts w:cs="Arial" w:ascii="Times New (W1)" w:hAnsi="Times New (W1)"/>
          <w:b/>
          <w:bCs/>
        </w:rPr>
        <w:t>108, de 2006</w:t>
      </w:r>
    </w:p>
    <w:p>
      <w:pPr>
        <w:pStyle w:val="Heading1"/>
        <w:tabs>
          <w:tab w:val="clear" w:pos="7484"/>
          <w:tab w:val="left" w:pos="2835" w:leader="none"/>
          <w:tab w:val="left" w:pos="7428" w:leader="none"/>
        </w:tabs>
        <w:spacing w:lineRule="atLeast" w:line="360"/>
        <w:rPr/>
      </w:pPr>
      <w:r>
        <w:rPr/>
        <w:t>Mensagem nº 84,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Heading3"/>
        <w:rPr/>
      </w:pPr>
      <w:r>
        <w:rPr/>
        <w:t>São Paulo, 04 de maio de 2006</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rFonts w:cs="Times New (W1)" w:ascii="Times New (W1)" w:hAnsi="Times New (W1)"/>
        </w:rPr>
        <w:t>Tenho a honra de levar ao conhecimento de Vossa Ex</w:t>
        <w:softHyphen/>
        <w:t>celência, para os devidos fins, que, nos termos do artigo 28, § 1º, combi</w:t>
        <w:softHyphen/>
        <w:t>nado com o artigo 47, inciso IV, da Constituição do Estado, resolvo vetar, to</w:t>
        <w:softHyphen/>
        <w:t xml:space="preserve">talmente, o Projeto de lei nº </w:t>
      </w:r>
      <w:r>
        <w:rPr>
          <w:rFonts w:cs="Arial" w:ascii="Times New (W1)" w:hAnsi="Times New (W1)"/>
        </w:rPr>
        <w:t>108, de 2006, aprovado por essa nobre Assem</w:t>
        <w:softHyphen/>
        <w:t>bléia, conforme Autógrafo nº 26.852.</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De iniciativa do Poder Judiciário, o projeto de lei visa alterar a Lei nº 8.876, de 2 de setembro de 1994, que institui o Fundo Es</w:t>
        <w:softHyphen/>
        <w:t>pecial de Despesa do Tribunal de Justiça, estabelecendo diretrizes a serem ob</w:t>
        <w:softHyphen/>
        <w:t>servadas na utilização de recursos arrecadados ao referido Fund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Times New (W1)"/>
        </w:rPr>
      </w:pPr>
      <w:r>
        <w:rPr>
          <w:rFonts w:cs="Times New (W1)" w:ascii="Times New (W1)" w:hAnsi="Times New (W1)"/>
        </w:rPr>
        <w:tab/>
        <w:t>A propositura, em seu artigo 1º, altera o artigo 2º da Lei para dar nova redação e incluir parágrafo único, estabelecendo que as fi</w:t>
        <w:softHyphen/>
        <w:t>na</w:t>
        <w:softHyphen/>
        <w:t>lidades para expansão e aperfeiçoamento da atividade jurisdicional com</w:t>
        <w:softHyphen/>
        <w:t>preende despesas com recursos humanos, decorrentes do cumprimento de de</w:t>
        <w:softHyphen/>
        <w:t>cisões ad</w:t>
        <w:softHyphen/>
        <w:t>ministrativas do Tribunal de Justiça, excetuando os gastos com ven</w:t>
        <w:softHyphen/>
        <w:t>cimentos, concessão de vantagens, reajustes e adequação de remuneração. Por sua vez, o artigo 2º do projeto de lei revoga expressamente o artigo 7º da Lei nº 8.876/94, que trata da submissão do Fundo às normas do Decreto-lei Com</w:t>
        <w:softHyphen/>
        <w:t>plementar nº 16, de 2 de abril de 1970, regulamentado pelo Decreto nº 52.629, de 29 de janeiro de 1971 e Decreto nº 52.780, de 22 de julho de 1971.</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Embora reconheça os elevados desígnios de sua inicia</w:t>
        <w:softHyphen/>
        <w:t>tiva, em seu intento de adequar os recursos destinados à expansão e ao aperfei</w:t>
        <w:softHyphen/>
        <w:t>çoamento das relevantes atividades desenvolvidas no âmbito do Poder Judiciá</w:t>
        <w:softHyphen/>
        <w:t>rio, vejo-me compelido a negar assentimento à medida, uma vez que a propo</w:t>
        <w:softHyphen/>
        <w:t>situra apresenta manifesta incompatibilidade com a ordem constitucio</w:t>
        <w:softHyphen/>
        <w:t>nal, no que se refere à iniciativa para deflagrar o competente processo legis</w:t>
        <w:softHyphen/>
        <w:t>lativ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Note-se que a Lei nº 8.876, de 2 de setembro de 1994, que instituiu o Fundo Especial de Despesa do Tribunal de Justiça, que ora se pretende modificar, foi originária do Projeto de lei nº 323/94, encaminhado pelo Chefe do Poder Executivo ao Parlamento, após solicitação do Presidente da</w:t>
        <w:softHyphen/>
        <w:t>quele Colendo Sodalíci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De fato. A matéria tratada no projeto é inequivoca</w:t>
        <w:softHyphen/>
        <w:t>mente de natureza orçamentária, e tal conclusão resulta dos próprios termos da Lei federal nº 4.320, de 17 de março de 1964, que, estatuindo normas gerais para a elaboração e o controle dos orçamentos dos entes federados, conceitua fundo especial como “o produto das receitas especificadas que, por lei, se vin</w:t>
        <w:softHyphen/>
        <w:t>culam à realização de determinados objetivos ou serviços, facultada a adoção de normas peculiares de aplicação” (artigo 71).</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Sob tal perspectiva, cabe lembrar que, disciplinando tema pertinente às finanças públicas e aos orçamentos, a Constituição da Repú</w:t>
        <w:softHyphen/>
        <w:t>blica outorga ao Poder Executivo, com exclusividade, a competência para de</w:t>
        <w:softHyphen/>
        <w:t>flagrar o procedimento legislativo das leis relativas ao plano pluria</w:t>
        <w:softHyphen/>
        <w:t>nual, às di</w:t>
        <w:softHyphen/>
        <w:t>retrizes orçamentárias e aos orçamentos (artigo 165), regra de or</w:t>
        <w:softHyphen/>
        <w:t>dem jurídica superior, que se encontra projetada no artigo 174 da Constitui</w:t>
        <w:softHyphen/>
        <w:t>ção do Estad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Referidas normas constitucionais têm como pressu</w:t>
        <w:softHyphen/>
        <w:t>posto, no dizer unânime da doutrina, o fato de que somente o Poder Execu</w:t>
        <w:softHyphen/>
        <w:t>tivo, por força das atribuições ínsitas à função de administrar, detém condi</w:t>
        <w:softHyphen/>
        <w:t>ções de, sopesados os dados e as informações concernentes à Administração, aferir pre</w:t>
        <w:softHyphen/>
        <w:t>viamente a forma de aplicação dos recursos públicos, para posterior submissão ao crivo do Parlament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Nessa mesma ordem de idéias, destaque-se que a lei orçamentária anual deve, necessariamente, abranger o orçamento fiscal refe</w:t>
        <w:softHyphen/>
        <w:t>rente aos três Poderes do Estado, seus fundos, órgãos e entidades da adminis</w:t>
        <w:softHyphen/>
        <w:t>tração direta e indireta, inclusive fundações instituídas e mantidas pelo Poder Público, segundo a precisa dicção do artigo 165, caput e § 5º, I, da Constitui</w:t>
        <w:softHyphen/>
        <w:t>ção da República, reproduzido, no plano estadual, pelo artigo 174, caput e § 4º, 1, da Carta Paulista, como projeção específica do princípio orçamentário da uni</w:t>
        <w:softHyphen/>
        <w:t>versalidade, adotado pela legislação orçamentária brasileira.</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Esse quadro normativo, de índole constitucional, está a demonstrar que a instituição e o funcionamento de fundos especiais deve encartar-se nas diretrizes gerais da política financeira e orçamentá</w:t>
        <w:softHyphen/>
        <w:t>ria do Es</w:t>
        <w:softHyphen/>
        <w:t>tado. Bem por isso, a iniciativa para a constituição desses fundos espe</w:t>
        <w:softHyphen/>
        <w:t>ciais está concentrada na Chefia do Poder Executivo, segundo decorre da men</w:t>
        <w:softHyphen/>
        <w:t>cio</w:t>
        <w:softHyphen/>
        <w:t>nada técnica constitucional de repartição de competências.</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Não é por outra razão, aliás, que a exigência de autoriza</w:t>
        <w:softHyphen/>
        <w:t>ção legislativa específica para criação e funcionamento de fundos de qualquer espécie foi disciplinada pelo legislador constituinte precisamente no Capítulo dedicado às finanças públicas, mais especificamente na Seção que cuida de orçamentos (Constituição Federal, artigo 167, inciso IX, e Constitui</w:t>
        <w:softHyphen/>
        <w:t>ção do Estado, artigo 176, inciso IX), reforçando a assertiva de que os fundos estão, em razão de sua própria natureza, submetidos à mesma regra de reserva de iniciativa que preside a formação de leis orçamentárias.</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tab/>
        <w:t>Diante do exposto, é imperioso concluir que o projeto usurpa do Chefe do Poder Executivo a prerrogativa de iniciar o processo le</w:t>
        <w:softHyphen/>
        <w:t>gis</w:t>
        <w:softHyphen/>
        <w:t>lativo pertinente às leis da espécie, desobedecendo, em conseqüência, a imposi</w:t>
        <w:softHyphen/>
        <w:t>ções decorrentes do princípio da separação de poderes, com afronta ao artigo 2º da Carta Federal e ao artigo 5º combinado com o artigo 47, incisos II e XIV da Constituição do Estado.</w:t>
      </w:r>
    </w:p>
    <w:p>
      <w:pPr>
        <w:pStyle w:val="Normal"/>
        <w:tabs>
          <w:tab w:val="clear" w:pos="709"/>
          <w:tab w:val="left" w:pos="2835" w:leader="none"/>
          <w:tab w:val="left" w:pos="7428" w:leader="none"/>
        </w:tabs>
        <w:spacing w:lineRule="atLeast" w:line="360"/>
        <w:jc w:val="both"/>
        <w:rPr>
          <w:rFonts w:ascii="Times New (W1)" w:hAnsi="Times New (W1)" w:cs="Arial"/>
        </w:rPr>
      </w:pPr>
      <w:r>
        <w:rPr>
          <w:rFonts w:cs="Arial" w:ascii="Times New (W1)" w:hAnsi="Times New (W1)"/>
        </w:rPr>
      </w:r>
    </w:p>
    <w:p>
      <w:pPr>
        <w:pStyle w:val="Normal"/>
        <w:tabs>
          <w:tab w:val="clear" w:pos="709"/>
          <w:tab w:val="left" w:pos="2835" w:leader="none"/>
          <w:tab w:val="left" w:pos="7428" w:leader="none"/>
        </w:tabs>
        <w:spacing w:lineRule="atLeast" w:line="360"/>
        <w:jc w:val="both"/>
        <w:rPr>
          <w:rFonts w:ascii="Times New (W1)" w:hAnsi="Times New (W1)" w:cs="Times New (W1)"/>
        </w:rPr>
      </w:pPr>
      <w:r>
        <w:rPr>
          <w:rFonts w:cs="Arial" w:ascii="Times New (W1)" w:hAnsi="Times New (W1)"/>
        </w:rPr>
        <w:tab/>
        <w:t>Assim justificada a impugnação ao Projeto de lei nº 108, de 2006, restituo o assunto ao reexame dessa ilustre Casa das Leis.</w:t>
      </w:r>
    </w:p>
    <w:p>
      <w:pPr>
        <w:pStyle w:val="Normal"/>
        <w:tabs>
          <w:tab w:val="clear" w:pos="709"/>
          <w:tab w:val="left" w:pos="2835" w:leader="none"/>
          <w:tab w:val="left" w:pos="7428" w:leader="none"/>
        </w:tabs>
        <w:spacing w:lineRule="atLeast" w:line="360"/>
        <w:jc w:val="both"/>
        <w:rPr>
          <w:rFonts w:ascii="Times New (W1)" w:hAnsi="Times New (W1)" w:cs="Times New (W1)"/>
        </w:rPr>
      </w:pPr>
      <w:r>
        <w:rPr>
          <w:rFonts w:cs="Times New (W1)" w:ascii="Times New (W1)" w:hAnsi="Times New (W1)"/>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Cláudio Lembo</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Rodrigo Garcia,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right"/>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tabs>
        <w:tab w:val="clear" w:pos="709"/>
        <w:tab w:val="left" w:pos="2835" w:leader="none"/>
      </w:tabs>
      <w:spacing w:lineRule="auto" w:line="360"/>
      <w:ind w:left="1134" w:hanging="0"/>
      <w:jc w:val="both"/>
    </w:pPr>
    <w:rPr>
      <w:rFonts w:ascii="Arial" w:hAnsi="Arial" w:cs="Arial"/>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44:00Z</dcterms:created>
  <dc:creator>ATL-CGoncalves</dc:creator>
  <dc:description/>
  <dc:language>en-US</dc:language>
  <cp:lastModifiedBy>SPL</cp:lastModifiedBy>
  <cp:lastPrinted>2006-05-04T18:43:00Z</cp:lastPrinted>
  <dcterms:modified xsi:type="dcterms:W3CDTF">2006-05-04T22:44:00Z</dcterms:modified>
  <cp:revision>2</cp:revision>
  <dc:subject/>
  <dc:title>Senhor Presidente</dc:title>
</cp:coreProperties>
</file>