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º 840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 COMISSÃO DE CONSTITUIÇÃO E JUSTIÇA, SOBRE O PROJETO DE LEI N° 530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Cândido Vaccarezza e outros, o Projeto de Lei n° 530/2004 obriga as universidades e faculdades públicas estaduais a destinarem, no mínimo, 50% das vagas para alunos oriundos da rede pública de ensino, afrodescendentes e indígen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Relator designado para exarar parecer pela Comissão de Constituição e Justiça posicionou-se favoravelmente ao projeto, mas apresentou emenda reduzindo de 50% para 25% o percentual de vagas reservadas. Tal manifestação foi, contudo, rejeitada na reunião de 06 de dezembro de 2005, competindo-nos, por força do despacho de fls. 14, verso, redigir o voto venc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Discordamos das razões apresentadas pelo nobre relator, pois entendemos que os percentuais constantes da versão original satisfazem plenamente o princípio da isonomia, uma vez que oferecem aos estudantes oriundos da rede pública de ensino igualdade de condições com os demais pleiteantes às vagas disponibilizadas pela Universidade públ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Não encontrando óbices nos aspectos que cabe a este Relator examinar, o parecer é favorável ao Projeto de Lei n° 530, de 2004, em sua redação origin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ROBERTO MORAIS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designado para redigir o Vencido, nos termos do § 3º, do Artigo 56, da XII CRI e cumprida a determinação do inciso IV do artigo 50 do mesmo diploma leg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ala das Comissões, em 13-12-200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IBA MARSON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nte Lopes – Giba Marson – Roberto Morais – Analice Fernand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DO 1º RELATOR CONVERTIDO EM VOTO EM SEPARADO, NOS TERMOS DO § 4º DO ARTIGO 56, DA  XII CRI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CÂNDIDO VACAREZZA e outros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530</w:t>
      </w:r>
      <w:r>
        <w:rPr>
          <w:sz w:val="28"/>
        </w:rPr>
        <w:t>, de</w:t>
      </w:r>
      <w:r>
        <w:rPr>
          <w:b/>
          <w:bCs/>
          <w:sz w:val="28"/>
        </w:rPr>
        <w:t xml:space="preserve"> 2004, </w:t>
      </w:r>
      <w:r>
        <w:rPr>
          <w:sz w:val="28"/>
        </w:rPr>
        <w:t>obriga as universidades e faculdades públicas estaduais a destinarem, no mínimo, 50% das vagas para alunos oriundos da rede pública de ensino a afrodescendentes e a indígen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uta e trâmites regimentais, de 20 a 26.08.04, não tendo recebido emendas ou substitutivos, durante as 120ª à 124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12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que pese a elevada intenção ao autor, parece-nos que a proposta fere o princípio da isonomia, inserto no </w:t>
      </w:r>
      <w:r>
        <w:rPr>
          <w:b/>
          <w:bCs/>
          <w:i/>
          <w:iCs/>
          <w:sz w:val="28"/>
        </w:rPr>
        <w:t xml:space="preserve">caput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5º </w:t>
      </w:r>
      <w:r>
        <w:rPr>
          <w:sz w:val="28"/>
        </w:rPr>
        <w:t xml:space="preserve">da </w:t>
      </w:r>
      <w:r>
        <w:rPr>
          <w:b/>
          <w:bCs/>
          <w:sz w:val="28"/>
        </w:rPr>
        <w:t>Constituição Federal</w:t>
      </w:r>
      <w:r>
        <w:rPr>
          <w:sz w:val="28"/>
        </w:rPr>
        <w:t xml:space="preserve">, que dispõe, </w:t>
      </w:r>
      <w:r>
        <w:rPr>
          <w:i/>
          <w:iCs/>
          <w:sz w:val="28"/>
        </w:rPr>
        <w:t>in verbis:</w:t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Artigo 5º- </w:t>
      </w:r>
      <w:r>
        <w:rPr>
          <w:sz w:val="28"/>
        </w:rPr>
        <w:t>Todos são iguais perante a lei, sem distinção de qualquer natureza, garantindo-se aos brasileiros e aos estrangeiros residentes no País, a inviolabilidade do direito à vida, à liberdade, à igualdade, à segurança e à propriedade....”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Destarte, entendemos que disponibilizar 50% das vagas aos alunos oriundos da rede pública de ensino, a afrodescendentes e a indígenas, é tratar de forma desigual os iguais, e não o inverso que, verdadeiramente, retrata o princípio da isonomia, qual seja: tratar de forma igual os desiguais.</w:t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retanto, a proposta reveste-se de valores que devem ser preservados, porém numa proporção mais equânim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ara que isso se concretize, apresentamos a seguinte </w:t>
      </w:r>
      <w:r>
        <w:rPr>
          <w:b/>
          <w:bCs/>
          <w:sz w:val="28"/>
        </w:rPr>
        <w:t>EMENDA</w:t>
      </w:r>
      <w:r>
        <w:rPr>
          <w:sz w:val="28"/>
        </w:rPr>
        <w:t>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ê-se ao art. 1º e parágrafo único a seguinte redação,  renumerando-se e adequando-se os demais:</w:t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1º- </w:t>
      </w:r>
      <w:r>
        <w:rPr>
          <w:sz w:val="28"/>
        </w:rPr>
        <w:t xml:space="preserve">As Universidades e Faculdades Públicas Estaduais ficam obrigadas a reservar, no mínimo, vinte e cinco por cento das vagas de ingresso a seus cursos e turnos, aos estudantes oriundos da rede pública de ensino. </w:t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 xml:space="preserve">Parágrafo único- </w:t>
      </w:r>
      <w:r>
        <w:rPr>
          <w:sz w:val="28"/>
        </w:rPr>
        <w:t xml:space="preserve">As vagas especificadas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este artigo, serão disponibilizadas na seguinte conformidade:</w:t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 xml:space="preserve">1- </w:t>
      </w:r>
      <w:r>
        <w:rPr>
          <w:sz w:val="28"/>
        </w:rPr>
        <w:t>Trinta por cento do percentual</w:t>
      </w:r>
      <w:r>
        <w:rPr>
          <w:i/>
          <w:iCs/>
          <w:sz w:val="28"/>
        </w:rPr>
        <w:t xml:space="preserve"> </w:t>
      </w:r>
      <w:r>
        <w:rPr>
          <w:sz w:val="28"/>
        </w:rPr>
        <w:t>serão destinados a estudantes autodeclarados afrodescendentes.</w:t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 xml:space="preserve">2- </w:t>
      </w:r>
      <w:r>
        <w:rPr>
          <w:sz w:val="28"/>
        </w:rPr>
        <w:t>Quinze por cento serão destinados a estudantes autodeclarados indígenas.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sto posto, não havendo qualquer óbice que impeça a aprovação do </w:t>
      </w:r>
      <w:r>
        <w:rPr>
          <w:b/>
          <w:bCs/>
          <w:sz w:val="28"/>
        </w:rPr>
        <w:t>Projeto de lei n</w:t>
      </w:r>
      <w:r>
        <w:rPr>
          <w:sz w:val="28"/>
        </w:rPr>
        <w:t>º</w:t>
      </w:r>
      <w:r>
        <w:rPr>
          <w:b/>
          <w:bCs/>
          <w:sz w:val="28"/>
        </w:rPr>
        <w:t xml:space="preserve"> 53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4</w:t>
      </w:r>
      <w:r>
        <w:rPr>
          <w:sz w:val="28"/>
        </w:rPr>
        <w:t xml:space="preserve">, somos por sua aprovação, com a adoção da </w:t>
      </w:r>
      <w:r>
        <w:rPr>
          <w:b/>
          <w:bCs/>
          <w:sz w:val="28"/>
        </w:rPr>
        <w:t>emenda ora apresentada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É o parecer, s.m. j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-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jeitado o parecer do Relator,  Deputado Milton Vieira. Designo o Deputado Roberto Morais para redigir o vencido favoráve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a das Comissões, em 6-12-2005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GIBA MARSON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te Lopes (contrário ) – Cândido Vaccarezza  (contrário) – Vicente Cândido (contrário) – Romeu Tuma (contrário) – Roberto Morais (contrário) – Giba Marson (contrário)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47:00Z</dcterms:created>
  <dc:creator>SPL</dc:creator>
  <dc:description/>
  <dc:language>en-US</dc:language>
  <cp:lastModifiedBy>ssc</cp:lastModifiedBy>
  <dcterms:modified xsi:type="dcterms:W3CDTF">2006-05-11T21:53:00Z</dcterms:modified>
  <cp:revision>3</cp:revision>
  <dc:subject/>
  <dc:title>                                               PARECER nº -------- , de 2005</dc:title>
</cp:coreProperties>
</file>