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74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64/2004, do Deputado Luis Carlos Gondim - P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estação de Metrô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almeiras - Barra Funda” a Estação Barra Funda da Companhia do Metropolitano de São Paulo - METRÔ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Jurandir Fernando Ribeiro Fernand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 Metropolitano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0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49:00Z</dcterms:created>
  <dc:creator>Rubens</dc:creator>
  <dc:description/>
  <dc:language>en-US</dc:language>
  <cp:lastModifiedBy>Rubens</cp:lastModifiedBy>
  <dcterms:modified xsi:type="dcterms:W3CDTF">2006-05-11T21:49:00Z</dcterms:modified>
  <cp:revision>1</cp:revision>
  <dc:subject/>
  <dc:title>LEI Nº 12</dc:title>
</cp:coreProperties>
</file>