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376</w:t>
      </w:r>
    </w:p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E 10 DE MAI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377/2005, do Deputado Sidney Beraldo - PSDB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 trevo de acess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Francisco Figueiredo Barretto” o trevo de acesso ao Distrito Industrial, localizado no km 275 da Rodovia SP-340,  em Mococ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0 de maio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0 de mai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1:50:00Z</dcterms:created>
  <dc:creator>Rubens</dc:creator>
  <dc:description/>
  <dc:language>en-US</dc:language>
  <cp:lastModifiedBy>Rubens</cp:lastModifiedBy>
  <dcterms:modified xsi:type="dcterms:W3CDTF">2006-05-11T21:50:00Z</dcterms:modified>
  <cp:revision>1</cp:revision>
  <dc:subject/>
  <dc:title>LEI Nº 12</dc:title>
</cp:coreProperties>
</file>