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, AO  Projeto de lei 25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353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Fica incluído no Projeto de Lei nº 250/2006, o seguinte artigo 2º, renumerando-se como artigo 3º o atual artigo 2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. 2º. O artigo 2º da Lei nº10.332 de 21 de junho de 1999, passa a vigorar com a seguinte redação:</w:t>
      </w:r>
    </w:p>
    <w:p>
      <w:pPr>
        <w:pStyle w:val="Normal"/>
        <w:ind w:firstLine="708"/>
        <w:jc w:val="both"/>
        <w:rPr/>
      </w:pPr>
      <w:r>
        <w:rPr/>
        <w:t>‘</w:t>
      </w:r>
      <w:r>
        <w:rPr>
          <w:rFonts w:eastAsia="Arial (W1)"/>
        </w:rPr>
        <w:t xml:space="preserve"> </w:t>
      </w:r>
      <w:r>
        <w:rPr/>
        <w:t>Art. 2º, Sem prejuízo das dotações consignadas no orçamento o Fundo a que se refere o artigo 1º desta lei tem por finalidade assegurar recursos para a expansão e aperfeiçoamento das atividades da Instituição, essencial à função jurisdicional, visando seu aprimoramento e ampliação. (NR)</w:t>
      </w:r>
    </w:p>
    <w:p>
      <w:pPr>
        <w:pStyle w:val="Normal"/>
        <w:jc w:val="both"/>
        <w:rPr/>
      </w:pPr>
      <w:r>
        <w:rPr/>
        <w:tab/>
        <w:t>§ 1º. A finalidade a que se refere o “caput” desse artigo compreende despesas com recursos humanos decorrentes do cumprimento de decisões administrativas do Ministério Público do Estado de São Paulo, excecutando-se os gastos com vencimentos, concessão de vantagem, reajuste ou adequação de remuneração. (AC)</w:t>
      </w:r>
    </w:p>
    <w:p>
      <w:pPr>
        <w:pStyle w:val="Normal"/>
        <w:jc w:val="both"/>
        <w:rPr/>
      </w:pPr>
      <w:r>
        <w:rPr/>
        <w:tab/>
        <w:t>§ 2º. O Poder Executivo garantirá ao Ministério Público a dotação orçamentária necessária ao atendimento da finalidade a que se destina o Fundo, nos termos deste artigo, sempre que, para tanto, for insuficiente o valor das receitas próprias discriminadas no artigo 3º desta lei. (AC)’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</w:r>
      <w:r>
        <w:rPr/>
        <w:t>A presente emenda visa assegura ao Fundo Especial de Despesa do Ministério Público – instituído pela Lei nº 10.332 de 21 de junho de 1999 – idêntico tratamento ao que o projeto de lei quer dispensar ao Fundo Especial de Despesa do Tribunal de Justiça.</w:t>
      </w:r>
    </w:p>
    <w:p>
      <w:pPr>
        <w:pStyle w:val="Normal"/>
        <w:jc w:val="both"/>
        <w:rPr/>
      </w:pPr>
      <w:r>
        <w:rPr/>
        <w:tab/>
        <w:t>Ressalta ainda - dada as peculiaridades e a amplitude de receitas de um e outro Fundo  -, a previsão de caber ao Poder Executivo garantir ao Ministério Público a dotação orçamentária necessária ao atendimento da finalidade a que se destina o Fundo, nos termos da nova redação do artigo 2º e parágrafo único da Lei n°10.332, sempre que, para tanto, for insuficiente o valor das receitas próprias discriminadas no artigo 3º dessa lei.</w:t>
      </w:r>
    </w:p>
    <w:p>
      <w:pPr>
        <w:pStyle w:val="Normal"/>
        <w:jc w:val="both"/>
        <w:rPr/>
      </w:pPr>
      <w:r>
        <w:rPr/>
        <w:tab/>
        <w:t xml:space="preserve">Constituindo-se, assim em proposta apta a garantir e preservar a histórica paridade de tratamento institucional entre o Poder Jurídico e o Ministério Público – que remonta a décadas em nosso Estado – pedimos o apoio dos nobres parlamentares aos termos da presente emend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 José Caldini Cres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12:00Z</dcterms:created>
  <dc:creator>André Schaumburg</dc:creator>
  <dc:description>FPLF - Fundação Padre Leonel Franca</dc:description>
  <dc:language>en-US</dc:language>
  <cp:lastModifiedBy>geral</cp:lastModifiedBy>
  <cp:lastPrinted>2006-05-11T17:26:00Z</cp:lastPrinted>
  <dcterms:modified xsi:type="dcterms:W3CDTF">2006-05-12T19:29:00Z</dcterms:modified>
  <cp:revision>3</cp:revision>
  <dc:subject/>
  <dc:title>{Natureza} ao {NaturezaMestre} Nº {nrLegislativo} de {nrAnoLegislativo} </dc:title>
</cp:coreProperties>
</file>