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º 854 de  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RELATOR ESPECIAL, EM SUBSTITUIÇÃO AO DA COMISSÃO DE</w:t>
      </w:r>
    </w:p>
    <w:p>
      <w:pPr>
        <w:pStyle w:val="Normal"/>
        <w:spacing w:before="0" w:after="120"/>
        <w:ind w:firstLine="1134"/>
        <w:jc w:val="both"/>
        <w:rPr/>
      </w:pPr>
      <w:r>
        <w:rPr/>
        <w:t>ADMINISTRAÇÃO PÚBLICA,</w:t>
      </w:r>
    </w:p>
    <w:p>
      <w:pPr>
        <w:pStyle w:val="Normal"/>
        <w:spacing w:before="0" w:after="120"/>
        <w:ind w:firstLine="1134"/>
        <w:jc w:val="both"/>
        <w:rPr/>
      </w:pPr>
      <w:r>
        <w:rPr/>
        <w:t>SOBRE O PROJETO DE LEI N°. 158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Chefe do Poder Executivo, o projeto em epígrafe dispõe sobre a liquidação antecipada ou renegociação de contratos de financiamento habitacional da Carteira Habitacional do Instituto de Previdência de São Paulo - IPESP.</w:t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item 1, parágrafo único do artigo 148 do Regimento Interno consolidado, a propositura esteve em pauta no dia 30/03/06 correspondente à 37a Sessão Ordinária, em regime de urgência, recebendo 10 (dez) emendas que seguem juntadas às fls 9 à 18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ós, foi encaminhada à Comissão de Constituição e Justiça a fim de ser apreciada sob os aspectos jurídico, legal e constitucional, conforme o disposto no artigo 31, § 1° do citado regimento. Obteve parecer favorável do relator Deputado Milton Vieira desde que inseridas as emendas 2, 3 e 10 e rejeitadas as dema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à Comissão de Administração Pública, e não tendo este órgão técnico se manifestado dentro do prazo regimental, fomos designados para, na qualidade de Relator Especial, examinar a matéria,.o que passamos a fazer de agora em dia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louvável a intenção da administração em equacionar, de forma definitiva, pendências relativas à contratos da Carteira Habitacional do IPESP.</w:t>
      </w:r>
    </w:p>
    <w:p>
      <w:pPr>
        <w:pStyle w:val="Normal"/>
        <w:spacing w:before="0" w:after="120"/>
        <w:ind w:firstLine="1134"/>
        <w:jc w:val="both"/>
        <w:rPr/>
      </w:pPr>
      <w:r>
        <w:rPr/>
        <w:t>Prevê a presente propositura, a possibilidade de quitação dos imóveis financiados, cujos custos com as prestações muitas vezes representam um ônus quase insuportável aos servidores, obrigando muitas vezes a cortes nos gastos familiares com educação, saúde, lazer, etc.</w:t>
      </w:r>
    </w:p>
    <w:p>
      <w:pPr>
        <w:pStyle w:val="Normal"/>
        <w:spacing w:before="0" w:after="120"/>
        <w:ind w:firstLine="1134"/>
        <w:jc w:val="both"/>
        <w:rPr/>
      </w:pPr>
      <w:r>
        <w:rPr/>
        <w:t>Merece ser aprovado o projeto ora apresentado., e visando aperfeiçoá-lo, garantindo que o mesmo cumpra plenamente seu desiderato, propomos a seguinte emenda além das já apresentadas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- dá nova redação ao artigo 1º do PL em coment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Os contratos de financiamento habitacional findados entre o Instituto de Previdência de São Paulo - IPESP e seus mutuários ou compromissário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ompradores, mediante requerimento destes, serão liquidados ou negociados, nos termos da lei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B</w:t>
        <w:tab/>
        <w:t>- dá nova redação ao inciso III artigo 2° do PL em coment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com débitos em atraso, ajuizados ou não, pelos mutuários, coletiva ou individualmente ou pelo IPESP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 -</w:t>
        <w:tab/>
        <w:t xml:space="preserve">dá nova redação ao inciso IV artigo 2° do PL em comento: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Com ações ajuizadas pelos mutuários ou compromissários compradores contra o IPESP, desde que os autores renunciem ao direito sobre o qual se funda a ação, hipótese em que eventuais despesas processuais, inclusive dos honorários advocatícios, dos advogados do IPESP, serão suportadas pelo próprio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 - dá nova redação ao inciso I artigo 3° do PL em coment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80% (oitenta por cento) do saldo devedor contábil, atualizado pro rata die da data do último reajuste até a data da liquidação ou renegociação, quando se tratar de contratos firmados entre 15 de dezembro de 1987 e 1° de abril de 1998;"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E- dá nova redação ao inciso 11 artigo 3° do PL em comento: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  <w:r>
        <w:rPr/>
        <w:t>"95% (noventa e cinco por cento) do saldo devedor contábil, atualizado pro rata die da data do último reajuste até a data da liquidação ou renegociação,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do se tratar de contratos firmados a partir de 02 de abril de 1998;"</w:t>
      </w:r>
    </w:p>
    <w:p>
      <w:pPr>
        <w:pStyle w:val="Normal"/>
        <w:spacing w:before="0" w:after="120"/>
        <w:ind w:firstLine="1134"/>
        <w:jc w:val="both"/>
        <w:rPr/>
      </w:pPr>
      <w:r>
        <w:rPr/>
        <w:t>F - dá nova redação ao parágrafo 2° artigo 3° do PL em coment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Para fins de aplicação do disposto no inciso IV deste artigo, a avaliação do imóvel será levada a efeito pelo IPESP, e os custos de elaboração do laudo não serão suportados pelo respectivo mutuário ou pelo compromissário comprador ou pelos cessionários destes."</w:t>
      </w:r>
    </w:p>
    <w:p>
      <w:pPr>
        <w:pStyle w:val="Normal"/>
        <w:spacing w:before="0" w:after="120"/>
        <w:ind w:firstLine="1134"/>
        <w:jc w:val="both"/>
        <w:rPr/>
      </w:pPr>
      <w:r>
        <w:rPr/>
        <w:t>G - dá nova redação ao artigo 5° do PL em coment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Na hipótese de as diferenças apuradas nos termos dos incisos III e IV do artigo 3° desta lei serem negativas, o contrato será considerado quitado, cabendo ao IPESP outorgar a escritura definitiva, o,u autorizar o cancelamento da hipoteca, conforme o caso, e a promover a baixa contábil da contrato, garantido-se aos mutuários o direito á restituição das diferenças apuradas."</w:t>
      </w:r>
    </w:p>
    <w:p>
      <w:pPr>
        <w:pStyle w:val="Normal"/>
        <w:spacing w:before="0" w:after="120"/>
        <w:ind w:firstLine="1134"/>
        <w:jc w:val="both"/>
        <w:rPr/>
      </w:pPr>
      <w:r>
        <w:rPr/>
        <w:t>H- suprimi o artigo 6° do PL em comento:</w:t>
      </w:r>
    </w:p>
    <w:p>
      <w:pPr>
        <w:pStyle w:val="Normal"/>
        <w:spacing w:before="0" w:after="120"/>
        <w:ind w:firstLine="1134"/>
        <w:jc w:val="both"/>
        <w:rPr/>
      </w:pPr>
      <w:r>
        <w:rPr/>
        <w:t>I - dá nova redação ao artigo 7° do PL em coment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Não serão computadas como valores efetivamente recolhidos ao IPESP as importâncias pagas pelos mutuários ou compromissários compradores à conta de terceiros, tais como prêmios de seguros, Imposto sobre Operações de Crédito, Câmbio e Seguro, ou relativas a Títulos e Valores Mobiliários (IOF) e taxas de cobrança e administração, salvo as contraídas por exigência do próprio instituto."</w:t>
      </w:r>
    </w:p>
    <w:p>
      <w:pPr>
        <w:pStyle w:val="Normal"/>
        <w:spacing w:before="0" w:after="120"/>
        <w:ind w:firstLine="1134"/>
        <w:jc w:val="both"/>
        <w:rPr/>
      </w:pPr>
      <w:r>
        <w:rPr/>
        <w:t>J - suprimi o artigo 9° do PL em comento:</w:t>
      </w:r>
    </w:p>
    <w:p>
      <w:pPr>
        <w:pStyle w:val="Normal"/>
        <w:spacing w:before="0" w:after="120"/>
        <w:ind w:firstLine="1134"/>
        <w:jc w:val="both"/>
        <w:rPr/>
      </w:pPr>
      <w:r>
        <w:rPr/>
        <w:t>Sendo assim, nosso -carecer é favorável ao Projeto de Lei n° 158, de 2006, desde que aprovada;: as emendas 1 a 10 além da apresentada na presente manifest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</w:t>
      </w:r>
      <w:r>
        <w:rPr/>
        <w:t xml:space="preserve">a) Roberto Felício - Relator Especial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09:00Z</dcterms:created>
  <dc:creator>SPL</dc:creator>
  <dc:description/>
  <dc:language>en-US</dc:language>
  <cp:lastModifiedBy>SPL</cp:lastModifiedBy>
  <dcterms:modified xsi:type="dcterms:W3CDTF">2006-05-15T21:09:00Z</dcterms:modified>
  <cp:revision>2</cp:revision>
  <dc:subject/>
  <dc:title>PARECER Nº 854 de  2006</dc:title>
</cp:coreProperties>
</file>