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  <w:t>LEI Nº 12.156</w:t>
      </w:r>
    </w:p>
    <w:p>
      <w:pPr>
        <w:pStyle w:val="Normal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0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466/2003, do Deputado Jorge Caruso - PMDB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clara de utilidade pública a entidade que especific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 xml:space="preserve">Faço saber que a Assembléia Legislativa decreta e eu promulgo a seguinte lei: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É declarado de utilidade pública o Círculo de Amigos do Menor Patrulheiro de Itanhaém - CAMP, com sede em Itanhaém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 xml:space="preserve">Palácio dos Bandeirantes, 20 de dezembro de 2005.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Hédio Silva Júnior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 xml:space="preserve">Secretário da Justiça e da Defesa da Cidadania 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0 de dez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56:00Z</dcterms:created>
  <dc:creator>Rubens</dc:creator>
  <dc:description/>
  <dc:language>en-US</dc:language>
  <cp:lastModifiedBy>RTutumi</cp:lastModifiedBy>
  <dcterms:modified xsi:type="dcterms:W3CDTF">2006-05-16T17:56:00Z</dcterms:modified>
  <cp:revision>2</cp:revision>
  <dc:subject/>
  <dc:title>LEI Nº 12</dc:title>
</cp:coreProperties>
</file>