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>PARECER Nº   881, de 2006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Da Reunião Conjunta das  Comissões  de Transportes e Comunicações e de Finanças e Orçamento, sobre o Projeto de lei Complementar nº 30, de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sz w:val="28"/>
        </w:rPr>
      </w:pPr>
      <w:r>
        <w:rPr>
          <w:sz w:val="28"/>
        </w:rPr>
        <w:t xml:space="preserve">Encaminhado a esta Casa através da Mensagem nº A-nº 81/2006, do Senhor Governador, o Projeto de lei Complementar  nº 30, de 2006, objetiva alterar o artigo 2º da Lei Complementar nº 784, de 26 de dezembro de 1994, que institui Gratificação de Atividade Rodoviária e dá outras providências correlatas, modificado pelo inciso XIII do artigo 14 da Lei Complementar nº 975, de 6 de outubro de 2005, para o fim de lhe conferir nova redação. </w:t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auta no período regimental a proposta foi alvo de 1(uma) eme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propositura tramita em regime de urgência, por força do disposto no artigo 26 da Constituição do Es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reliminarmente, a proposta foi examinada pelo Relator Especial designado em substituição ao da Comissão de Constituição e Justiça, que em seu parecer de fls 10 e 11 concluiu pela aprovação do projeto e pela rejeição da emenda de nº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virtude de convocação de reunião conjunta das Comissões de Transportes e Comunicações e de Finanças e Orçamento compete-nos, na oportunidade, examinar a matéria sob seus aspectos  meritórios e orçamentário-financeir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orme esclarece o Senhor Chefe do Poder Executivo, a propositura faz parte da política de revalorização profissional dos servidores do Estado.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/>
        <w:tab/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que tange aos aspectos de mérito, a medida, por si só, traduz o inquestionável interesse público, o que nos leva a posicionarmo-nos favoravelmente à mesm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fim, informamos que a proposição encontra-se em perfeita consonância com as disposições contidas na Lei Complementar nº 101, de 4 de maio de 2000 (Lei de Responsabilidade Fiscal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Com relação à emenda de nº 1, temos a considerar que a mesma contraria o disposto no artigo 24, § 5º  da  Carta Estadual, que veda o aumento da despesa prevista nos projetos de iniciativa do Chefe do Poder Executiv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Assim, somos pela rejeição da emenda de nº 1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motivos expostos, opinamos pela aprovação do Projeto de lei Complementar nº 30, de 2006 e pela rejeição da emenda de nº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 PAULO SÉRGIO -  Relator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 favorável à proposição e contrário à emenda nº 1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17/5/200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RNALDO JARDIM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PAULO SERGIO – VICENTE CANDIDO (favorável com restrição por não acatar a emenda nº 1) – VICENTE CANDIDO – ARNALDO JARDIM – VAZ DE LIMA – CAMPOS MACHADO – CAMPOS MACHADO – RICARDO TRIPOLI – ARNALDO JARDIM – EDMIR CHEDID –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40:00Z</dcterms:created>
  <dc:creator>SPL</dc:creator>
  <dc:description/>
  <dc:language>en-US</dc:language>
  <cp:lastModifiedBy>geral</cp:lastModifiedBy>
  <cp:lastPrinted>2006-05-17T17:58:00Z</cp:lastPrinted>
  <dcterms:modified xsi:type="dcterms:W3CDTF">2006-05-17T20:58:00Z</dcterms:modified>
  <cp:revision>2</cp:revision>
  <dc:subject/>
  <dc:title>PARECER Nº            , de 2006, das  Comissões  de Transportes e Comunicações e de Finanças e Orçamento, sobre o Projeto de l</dc:title>
</cp:coreProperties>
</file>