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RECER Nº   686, DE 200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º 33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autoria do nobre Deputado Emidio de Souza, o projeto em epígrafe pretende alterar a Lei estadual n.º 11.608, de 29 de dezembro de 2003, que institui a taxa judiciária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69.ª à 73a Sessões Ordinárias, de 18 a 24/05/04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designado por esse órgão técnico, verificamos que a matéria é de natureza legislativa e de competência concorrente, nos termos do artigo 24, IV, da Constituição Federal, que versa sobre custas dos serviços for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poder de iniciativa, a matéria é de competência concorrente, nos termos dos artigos 19, I, e 24, caput, ambos da Constituição do Estado, combinados com os artigos 145, § 1.º e 146, III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premo Tribunal Federal já firmou o entendimento de que as custas judiciais possuem natureza jurídica de tributo, na modalidade de taxa remuneratória de serviço público (ADI 1378 MC/ES, Min. Celso de Mello, Tribunal Pleno, em 30.11.95, v.u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ta forma,  a exigibilidade das custas judiciais depende de lei, cuja iniciativa, em âmbito estadual, não foi reservada a nenhum dos Poderes constituídos, podendo ser proposta por qualquer membro deste Par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A taxa judiciária é cobrada para remunerar o uso da estrutura administrativa do Poder Judiciário, sem se constituir, contudo, em um empecilho ao acesso à jurisdição. Por outro lado, sua cobrança serve para desestimular a utilização dos serviços forenses de forma abusiva e temerária, evitando-se, tanto quanto possível, que os recursos materiais e humanos do Poder Judiciário sejam movimentados sem nenhuma finalidade ú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sa forma, a taxa judiciária não pode ser onerosa a ponto de impedir o acesso das pessoas à Justiça, nem constituir um valor simbólico, que sirva de estímulo à propositura de ações temerárias e recursos protelatórios, prejudiciais ao bom andamento dos serviços prestados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ndo as custas forenses representam um ônus que não pode ser suportado pelo jurisdicionado, sem prejuízo de sua subsistência, a Constituição Federal lhe assegura assistência jurídica integral e gratuita, nos termos do artigo 5.º, inciso LXXIV. A Lei federal 1060/50, por sua vez, disciplina o acesso gratuito à Justiça das pessoas comprovadamente pobres. Portanto, as pessoas que não podem arcar com as custas judiciais sem prejuízo de seus sustento têm assegurado o direito à gratuidade da taxa judi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outro lado, entendemos que a taxa de 2% cobrada como preparo da apelação, do recurso adesivo e dos embargos infringentes, estes últimos nos processos de competência originária dos Tribunais, é excessiva, tendo em vista que o jurisdicionado já é obrigado a pagar 1% de taxa incidente no momento da distribuição da petição inicial, e 1% ao ser satisfeita 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a intenção do legislador estadual com a vigente taxa foi a de desestimular a interposição de recursos meramente protelatórios, a medida certamente dificultou o exercício do direito que os jurisdicionados têm de recorrer contra decisões que considerarem incorre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ssa razão, consideramos razoável a taxa de 1% como preparo dos recursos, pois atende às duas funções que ela deve desempenhar no processo, ou seja, remunerar a atuação jurisdicional e evitar recursos protelatórios, sem se constituir em empecilho ao acesso dos jurisdi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seguindo na análise do Projeto, não encontramos óbices de natureza constitucional e legal à supressão dos §§ 1.º a 11 do artigo 4.º da Lei n.º 11.608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alteração proposta no artigo 5.º, da Lei n.º 11.608, com a finalidade de ampliar, a todos os casos, a possibilidade de diferimento do pagamento das custas para depois da satisfação da execução, é uma medida razoável, que facilitará o acesso à Justiça, desde que a parte beneficiada comprove, por meio idôneo, que não possui condições financeiras para arcar com a taxa judiciária no curso do processo. </w:t>
      </w:r>
    </w:p>
    <w:p>
      <w:pPr>
        <w:pStyle w:val="Normal"/>
        <w:rPr/>
      </w:pPr>
      <w:r>
        <w:rPr/>
        <w:t xml:space="preserve">,O diferimento na cobrança da taxa judiciária é um benefício que não pode ser concedido sem qualquer condição, pois, caso contrário, estimularia o uso temerário e abusivo dos serviços prestados pelo Poder Judi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alteração pretendida no artigo 7.º da Lei n.º 11.608 merece alguns reparos. Esse artigo trata das hipóteses de não incidência da taxa judi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ciso V desse artigo trata das ações de estado ou capacidade das pessoas (por exemplo, separação, divórcio, interdição etc.). Pela proposta de alteração, a taxa judiciária não incidirá nessas ações. Porém, é preciso ter atenção ao fato de que muitas dessas ações envolvem a partilha de bens e direitos e, por essa razão, não seria razoável dispensar, nesses casos, a cobrança da taxa judi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ciso VIII do mesmo artigo trata das ações em que se pleiteie composição de danos morais ou materiais imputáveis ao Estado ou decorrentes de relação de consumo. É bom salientar que a dispensa do pagamento da taxa judiciária não pode subsistir nos casos em que a ação for proposta com má-fé comprovada. Dispositivo semelhante encontra-se no artigo 5.º, LXXIII, da Constituição Federal, segundo o qual todo cidadão é parte legítima para propor Ação Popular, ficando isento de custas judiciais e do ônus da sucumbência, salvo comprovada má-fé. A intenção do legislador, nesses casos, é desestimular o uso abusivo e inútil da estrutura judi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Feitas as considerações acima, propomos aos nobres pares desta Comissão de Constituição e Justiça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ê-se ao inciso IV do artigo 1.º do Projeto de lei n.º 336, de 2004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1.º - .............................................</w:t>
      </w:r>
    </w:p>
    <w:p>
      <w:pPr>
        <w:pStyle w:val="Normal"/>
        <w:rPr/>
      </w:pPr>
      <w:r>
        <w:rPr/>
        <w:tab/>
        <w:t>I - 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>IV - O artigo 7.º passa a vige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 Artigo 7.º - Não incidirá a taxa judiciária nas seguintes causa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 - as criminais de qualquer espécie;</w:t>
      </w:r>
    </w:p>
    <w:p>
      <w:pPr>
        <w:pStyle w:val="Normal"/>
        <w:rPr/>
      </w:pPr>
      <w:r>
        <w:rPr/>
        <w:tab/>
        <w:t>II - as da jurisdição de menores;</w:t>
      </w:r>
    </w:p>
    <w:p>
      <w:pPr>
        <w:pStyle w:val="Normal"/>
        <w:rPr/>
      </w:pPr>
      <w:r>
        <w:rPr/>
        <w:tab/>
        <w:t>III - as de acidentes do trabalho;</w:t>
      </w:r>
    </w:p>
    <w:p>
      <w:pPr>
        <w:pStyle w:val="Normal"/>
        <w:rPr/>
      </w:pPr>
      <w:r>
        <w:rPr/>
        <w:tab/>
        <w:t>IV - as ações de alimentos;</w:t>
      </w:r>
    </w:p>
    <w:p>
      <w:pPr>
        <w:pStyle w:val="Normal"/>
        <w:rPr/>
      </w:pPr>
      <w:r>
        <w:rPr/>
        <w:tab/>
        <w:t>V - as de estado ou capacidade das pessoas, salvo quando houver partilha de bens ou direitos;</w:t>
      </w:r>
    </w:p>
    <w:p>
      <w:pPr>
        <w:pStyle w:val="Normal"/>
        <w:rPr/>
      </w:pPr>
      <w:r>
        <w:rPr/>
        <w:tab/>
        <w:t>VI - os embargos à execução;</w:t>
      </w:r>
    </w:p>
    <w:p>
      <w:pPr>
        <w:pStyle w:val="Normal"/>
        <w:rPr/>
      </w:pPr>
      <w:r>
        <w:rPr/>
        <w:tab/>
        <w:t>VII - os mandados de segurança;</w:t>
      </w:r>
    </w:p>
    <w:p>
      <w:pPr>
        <w:pStyle w:val="Normal"/>
        <w:rPr/>
      </w:pPr>
      <w:r>
        <w:rPr/>
        <w:tab/>
        <w:t>VIII - as ações em que se pleiteie composição de danos morais ou materiais imputáveis ao Estado ou decorrentes de relação de consumo, salvo comprovada má-fé do liti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te o exposto, somos favoráveis ao Projeto de lei nº 336, de 2004, com a emenda ora propost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) DONISETE BRAG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BITTENCOURT (com o voto em separado) - ROBERTO MORAIS (com o voto em separado) - GIBA MARSON (com o voto em separado) - ROMEU TUMA - MILTON VIEIRA - ANALICE FERNANDES (com o voto em separado) - DONISETE BRAGA - CANDIDO VACCAREZZA - CANDIDO VACCAREZZA (desemp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>De autoria do nobre Deputado Emidio de Souza, o projeto em epígrafe pretende alterar a Lei estadual n.º 11.608, de 29 de dezembro de 2003, que institui a taxa judiciária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69.ª à 73a Sessões Ordinárias, de 18 a 24/05/04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que pese a manifestação do nobre Relator, favorável à propositura, somos forçados a discordar de seus arg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primeiro lugar, quer-se reduzir a alíquota incidente sobre o valor da causa, de 2% para 1%, como preparo da apelação e do recurso adesivo, e, nos processos de competência originária do Tribunal, como preparo dos embargos infrin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xa judiciária cumpre duas funções indispensáveis: remunerar os serviços forenses e desestimular a interposição de recursos protelatórios e de ações temerárias. Desta forma, o valor da taxa judiciária deve ser estabelecido de forma a garantir o pagamento das custas com a movimentação da máquina judiciária e, ao mesmo tempo, constituir um empecilho a que se promovam recursos meramente protelatórios. Nesse sentido, parece-nos que a taxa de 2% atinge essa dúplice finalidade. Reduzi-la para 1%, como quer o projeto, representará uma diminuição drástica do volume de recursos arrecadados pelo Poder Judiciário, e estimulará a interposição de recursos destinados a protelar o trâmite dos pro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a intenção do Autor da propositura é beneficiar as pessoas que não possuem condições financeiras para arcar com as despesas de um processo, cabe-nos lembrar que, quando as custas forenses representam um ônus que não pode ser suportado pelo jurisdicionado, sem prejuízo de sua subsistência, a Constituição Federal lhe assegura assistência jurídica integral e gratuita, nos termos do artigo 5.º, inciso LXXIV. A Lei federal 1060/50, por sua vez, disciplina o acesso gratuito à Justiça das pessoas comprovadamente pobres. Portanto, as pessoas que não podem arcar com as custas judiciais sem prejuízo de seu próprio sustento e de sua família, têm assegurado o direito à gratuidade da taxa judi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s adiante, a propositura pretende suprimir os §§ 1.º a 11 do artigo 4.º da Lei n.º 11.608, de 2003, que tratam sobre o valor e a forma como será realizado o recolhimento da taxa judiciária em variadas situações processuais, como, por exemplo, quando da expedição de cartas de ordem e cartas precatórias, no agravo de instrument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as normas são imprescindíveis para o bom andamento dos processos judiciais, porque prevêem a cobrança de taxa judiciária, indispensável para custear a realização de determinados atos processuais, como a citação, a carta precatória, a carta de orde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seguindo na análise do projeto, verificamos que o caput do artigo 5.º terá sua redação alterada, no sentido de permitir, em todos os processos judiciais, que o recolhimento da taxa judiciária seja diferido para depois da satisfação da execução, quando comprovada, por meio idôneo, a momentânea impossibilidade financeira de seu recolhimento, ainda que pa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um benefício processual permitido no artigo 5.º, caput, na Lei n.º 11.608, de 2003, somente nas seguintes ações: alimentos, revisionais de alimentos, ações de reparação de dano por ato ilícito extracontratual, quando promovida pela vítima ou seus herdeiros, declaratória incidental e embargos à execução.São ações específicas, que justificam a concessão desse benefício, principalmente nas ações de alimentos, em que o requerente, muitas vezes, precisa receber a quantia da pensão alimentícia para arcar com todas as suas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ender esse benefício em todos os processos judiciais poderá representar um estímulo adicional à propositura de ações infundadas e temerárias, uma vez que basta ao autor da ação demonstrar sua impossibilidade finan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fim, o artigo 7.º da Lei n.º 11.608, de 2003, prevê três hipóteses em que a taxa judiciária não incide: as da jurisdição de menores, as de acidente de trabalho e as ações de alimentos em que o valor da prestação mensal não ultrapasse dois salários-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s uma vez, trata-se de hipóteses que justificam, plenamente, a não-incidência da taxa judiciária, por serem ações em que se discutem relações jurídicas envolvendo menores, ou em que se pleiteiam prestações de natureza alimen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itura pretende ampliar essas hipóteses, para abranger ações de estado ou capacidade das pessoas, embargos à execução, mandados de segurança e ações em que se pleiteiem danos materiais ou morais em face do Estado ou decorrentes de relação de consum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 caso das ações de estado ou capacidade das pessoas (por exemplo, separação, divórcio, interdição etc.), há que se lembrar que muitas dessas ações envolvem a partilha de bens e direitos e, por essa razão, não seria razoável dispensar, nesses casos, a cobrança da taxa judi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lação às ações em que se pleiteie composição de danos morais ou materiais imputáveis ao Estado ou decorrentes de relação de consumo, é bom salientar que muitas dessas ações podem envolver altas quantias, e o outro pólo da relação processual pode ser pessoa física ou jurídica que possua condições financeiras para arcar com as custas processuais. Se o autor da ação for pessoa pobre, é-lhe assegurada a gratuidade da taxa judiciária, por força do artigo 5.º, inciso LXXIV, da Constituição Federal, e  Lei federal 1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dispensa do pagamento da taxa judiciária não pode subsistir nos casos em que essa ação for proposta com má-fé comprovada. Dispositivo semelhante encontra-se no artigo 5.º, LXXIII, da Constituição Federal, segundo o qual todo cidadão é parte legítima para propor Ação Popular, ficando isento de custas judiciais e do ônus da sucumbência, salvo comprovada má-fé. A intenção do legislador, nesses casos, é desestimular o uso abusivo e inútil da estrutura judiciária. </w:t>
      </w:r>
    </w:p>
    <w:p>
      <w:pPr>
        <w:pStyle w:val="Normal"/>
        <w:rPr/>
      </w:pPr>
      <w:r>
        <w:rPr/>
        <w:tab/>
        <w:tab/>
        <w:t xml:space="preserve">Ante o exposto, somos contrários ao Projeto de lei nº 336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JOSÉ BITTEN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6:00Z</dcterms:created>
  <dc:creator>Rubens</dc:creator>
  <dc:description/>
  <dc:language>en-US</dc:language>
  <cp:lastModifiedBy>Rubens</cp:lastModifiedBy>
  <dcterms:modified xsi:type="dcterms:W3CDTF">2006-05-18T19:50:00Z</dcterms:modified>
  <cp:revision>2</cp:revision>
  <dc:subject/>
  <dc:title>PARECER Nº   686, DE 2006</dc:title>
</cp:coreProperties>
</file>