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84,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11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6/2005, do Deputado Aldo Demarchi - PFL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passarela de pedestres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omingos Pascon” a passarela de pedestres localizada no km 169,090 da Rodovia Washington Luís - SP 310, no Município de Santa Gertrude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1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1 de mai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33:00Z</dcterms:created>
  <dc:creator>Rubens</dc:creator>
  <dc:description/>
  <dc:language>en-US</dc:language>
  <cp:lastModifiedBy>Rubens</cp:lastModifiedBy>
  <dcterms:modified xsi:type="dcterms:W3CDTF">2006-05-18T21:34:00Z</dcterms:modified>
  <cp:revision>1</cp:revision>
  <dc:subject/>
  <dc:title>LEI Nº 12</dc:title>
</cp:coreProperties>
</file>