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386</w:t>
      </w:r>
    </w:p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E 15 DE MAI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1/2004, do Deputado Afanasio Jazadji - PFL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à Pista de Atletismo do conjunto desportiv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Adhemar Ferreira da Silva” a Pista de Atletismo do Conjunto Desportivo Constâncio Vaz Guimarães, na Capital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Serão afixadas no local placas com o nome do ilustre homenageado.</w:t>
      </w:r>
    </w:p>
    <w:p>
      <w:pPr>
        <w:pStyle w:val="Textosimples"/>
        <w:rPr>
          <w:lang w:val="pt-BR"/>
        </w:rPr>
      </w:pPr>
      <w:r>
        <w:rPr>
          <w:lang w:val="pt-BR"/>
        </w:rPr>
        <w:t>Artigo 3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5 de maio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Antonio de Alcântara Machado Rudg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Juventude, Esporte e Lazer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5 de mai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1:35:00Z</dcterms:created>
  <dc:creator>Rubens</dc:creator>
  <dc:description/>
  <dc:language>en-US</dc:language>
  <cp:lastModifiedBy>Rubens</cp:lastModifiedBy>
  <dcterms:modified xsi:type="dcterms:W3CDTF">2006-05-18T21:36:00Z</dcterms:modified>
  <cp:revision>1</cp:revision>
  <dc:subject/>
  <dc:title>LEI Nº 12</dc:title>
</cp:coreProperties>
</file>