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387, DE 15 DE MAI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375/2004, do Deputado João Caramez - PSDB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 trev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Prefeito Ivo Mário Isaac Pires” o trevo localizado no km 36,50 da Rodovia Raposo Tavares - SP 270, que dá acesso ao bairro do Pau Furado, no Município de Coti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5 de maio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5 de mai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36:00Z</dcterms:created>
  <dc:creator>Rubens</dc:creator>
  <dc:description/>
  <dc:language>en-US</dc:language>
  <cp:lastModifiedBy>Rubens</cp:lastModifiedBy>
  <dcterms:modified xsi:type="dcterms:W3CDTF">2006-05-18T21:36:00Z</dcterms:modified>
  <cp:revision>1</cp:revision>
  <dc:subject/>
  <dc:title>LEI Nº 12</dc:title>
</cp:coreProperties>
</file>