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95, DE 2006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7"/>
          <w:szCs w:val="27"/>
          <w:lang w:val="pt-PT"/>
        </w:rPr>
      </w:pPr>
      <w:r>
        <w:rPr>
          <w:rFonts w:cs="Times New Roman" w:ascii="Times New Roman" w:hAnsi="Times New Roman"/>
          <w:sz w:val="27"/>
          <w:szCs w:val="27"/>
          <w:lang w:val="pt-PT"/>
        </w:rPr>
        <w:t>DA COMISSÃO DE CULTURA, CIÊNCIA E TECNOLOGIA, SOBRE O PROJETO DE LEI N.º 524, DE 2004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PT"/>
        </w:rPr>
      </w:pPr>
      <w:r>
        <w:rPr>
          <w:rFonts w:cs="Times New Roman"/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O Projeto de Lei n.º 524, de 2004, de autoria do nobre Deputado Vitor Sapienza, obriga ao hasteamento das bandeiras do Brasil e do Estado de São Paulo nas repartições públicas em data de comemoração cívica.</w:t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O projeto esteve em pauta nos termos regimentais, oportunidade na qual não recebeu emendas ou substitutivos.</w:t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Encaminhado à Comissão de Constituição e Justiça para análise e manifestação, recebeu o parecer favorável à sua aprovação constante de fls. 3 da lavra do Nobre Deputado Valdomiro Lopes.</w:t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Submetido a esta Comissão de Cultura, Ciência e Tecnologia, por força de redistribuição vem-nos a matéria para manifestação quanto ao mérito, cuja análise, nos termos do disposto no artigo 33, § 10 da XII Consolidação do Regimento Interno, é de competência deste órgão técnico.</w:t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E, sob esse aspecto, concluímos que a propositura encontra-se em condições de ser aprovada pelos próprios fundamentos enunciados na Justificativa, oportunidade na qual também ratificamos as manifestações de fls. 5/6, fls. 7 e fls. 8/9 da Deputada Célia Leão, do Deputado Milton Flávio e do Deputado Geraldo Tenuta, respectivamente.</w:t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ssim, somos pela aprovação do Projeto de Lei n.º 524, de 2004.</w:t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JONAS DONIZETTE -  Relator</w:t>
      </w:r>
    </w:p>
    <w:p>
      <w:pPr>
        <w:pStyle w:val="Normal"/>
        <w:ind w:left="360" w:hanging="0"/>
        <w:jc w:val="center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>Sala das Comissões, em 7/12/200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/>
        <w:t>CELIA LEÃO – Presidente</w:t>
      </w:r>
    </w:p>
    <w:p>
      <w:pPr>
        <w:pStyle w:val="Normal"/>
        <w:ind w:left="360" w:hanging="0"/>
        <w:jc w:val="center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SOUZA SANTOS – MARIA LUCIA AMARY – JONAS DONIZETTE – ADRIANO DIOGO – VICENTE CANDIDO – CÉLIA LEÃ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7"/>
          <w:szCs w:val="27"/>
          <w:u w:val="none"/>
          <w:lang w:val="pt-PT"/>
        </w:rPr>
      </w:pPr>
      <w:r>
        <w:rPr>
          <w:rFonts w:cs="Times New Roman" w:ascii="Times New Roman" w:hAnsi="Times New Roman"/>
          <w:sz w:val="27"/>
          <w:szCs w:val="27"/>
          <w:u w:val="none"/>
          <w:lang w:val="pt-P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none"/>
          <w:lang w:val="pt-PT"/>
        </w:rPr>
      </w:pPr>
      <w:r>
        <w:rPr>
          <w:rFonts w:cs="Times New Roman"/>
          <w:sz w:val="27"/>
          <w:szCs w:val="27"/>
          <w:u w:val="none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7"/>
          <w:szCs w:val="27"/>
          <w:u w:val="none"/>
          <w:lang w:val="pt-PT"/>
        </w:rPr>
      </w:pPr>
      <w:r>
        <w:rPr>
          <w:rFonts w:cs="Times New Roman" w:ascii="Times New Roman" w:hAnsi="Times New Roman"/>
          <w:sz w:val="27"/>
          <w:szCs w:val="27"/>
          <w:u w:val="none"/>
          <w:lang w:val="pt-PT"/>
        </w:rPr>
        <w:t>Manifestações a que se refere o Relator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none"/>
          <w:lang w:val="pt-PT"/>
        </w:rPr>
      </w:pPr>
      <w:r>
        <w:rPr>
          <w:rFonts w:cs="Times New Roman"/>
          <w:sz w:val="27"/>
          <w:szCs w:val="27"/>
          <w:u w:val="none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504" w:right="1296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576" w:right="576" w:firstLine="2232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De autoria do nobre Deputado Vitor Sapienza, o projeto em epígrafe dispõe sobre a obrigatoriedade de hasteamento da bandeira nacional e do Estado nos estabelecimentos que especifica.</w:t>
      </w:r>
    </w:p>
    <w:p>
      <w:pPr>
        <w:pStyle w:val="Style11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O projeto permaneceu em pauta, nos termos regimentais, nos dias correspondentes às 119° a 123° Sessões Ordinárias (de 19 a 25/08/04), não tendo recebido emendas ou substitutivos.</w:t>
      </w:r>
    </w:p>
    <w:p>
      <w:pPr>
        <w:pStyle w:val="Normal"/>
        <w:ind w:left="576" w:right="576" w:firstLine="2232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552"/>
        <w:ind w:left="2844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Nesta oportunidade, por força do disposto no artigo 31, § 10, da XII Consolidação do Regimento Interno, cumpre a esta Comissão de</w:t>
        <w:tab/>
        <w:t>de Cultura, Ciência e Tecnologia emitir parecer quanto ao mérito da proposição em análise.</w:t>
      </w:r>
    </w:p>
    <w:p>
      <w:pPr>
        <w:pStyle w:val="Style11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Na qualidade de Relator designado para analisar a matéria, verificamos que a propositura tem por escopo tomar obrigatório o hasteamento das bandeiras nacional e do Estado nas repartições públicas estaduais em data de comemoração cívica.</w:t>
      </w:r>
    </w:p>
    <w:p>
      <w:pPr>
        <w:pStyle w:val="Style11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 medida preconizada visa valorizar as bandeiras nacional e do Estado como símbolos cívicos da Nação, que devem ser respeitados e estimados por todos os cidadãos.</w:t>
      </w:r>
    </w:p>
    <w:p>
      <w:pPr>
        <w:pStyle w:val="Style11"/>
        <w:spacing w:before="0" w:after="0"/>
        <w:ind w:left="576" w:right="576" w:firstLine="2304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O pavilhão nacional e o do Estado de São Paulo sintetizam todos os valores relacionados com a formação da nacionalidade e da cidadania, e que devem ser cultuados pelos paulistas.</w:t>
      </w:r>
    </w:p>
    <w:p>
      <w:pPr>
        <w:pStyle w:val="Normal"/>
        <w:jc w:val="center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21"/>
        <w:spacing w:before="0" w:after="0"/>
        <w:rPr>
          <w:sz w:val="24"/>
          <w:lang w:val="pt-PT"/>
        </w:rPr>
      </w:pPr>
      <w:r>
        <w:rPr>
          <w:sz w:val="24"/>
          <w:lang w:val="pt-PT"/>
        </w:rPr>
        <w:t>Isto posto, nosso parecer é favorável ao Projeto de lei n.° 524, de 2004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41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É o nosso parecer.</w:t>
      </w:r>
    </w:p>
    <w:p>
      <w:pPr>
        <w:pStyle w:val="Style41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41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 xml:space="preserve">a) Célia Leão </w:t>
      </w:r>
    </w:p>
    <w:p>
      <w:pPr>
        <w:pStyle w:val="Normal"/>
        <w:tabs>
          <w:tab w:val="clear" w:pos="708"/>
          <w:tab w:val="left" w:pos="1944" w:leader="none"/>
        </w:tabs>
        <w:spacing w:lineRule="exact" w:line="216"/>
        <w:ind w:left="504" w:right="1008" w:firstLine="72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1944" w:leader="none"/>
        </w:tabs>
        <w:spacing w:lineRule="exact" w:line="216"/>
        <w:ind w:left="504" w:right="1008" w:firstLine="72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576" w:right="1008" w:firstLine="2016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De autoria do Deputado Vitor Sapienza, o Projeto de lei n° 524, de 2004, pretende obrigar o hasteamento da bandeira Nacional e Estadual, em todas as repartições públicas do Estado de São Paulo, nas datas de comemorações cívicas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spacing w:lineRule="exact" w:line="216"/>
        <w:ind w:left="504" w:right="1008" w:firstLine="1440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Nos termos regimentais, o projeto esteve em pauta nos dias correspondentes às 11a a 123a Sessões Ordinárias, de 19 a 25/08/04, não tendo recebido emendas ou substitutivos, fls.2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5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Encaminhado à Comissão de Constituição e Justiça, para ser apreciado quanto aos aspectos da sua constitucionalidade, legalidade e juridicidade, foi alvo de aprovação, nos termos do parecer às fls.03103v, de autoria do relator Deputado Valdomiro Lopes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5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gora na Comissão de Cultura, Ciência e Tecnologia, nos compete, na qualidade de relator designado, na forma da redistribuição de fs. 06v, examinar a proposição, conforme o previsto no § 10 do artigo 31 da Consolidação do Regimento Interno da Assembléia Legislativa do Estado de São Paulo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5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o fazê-lo, verificamos que a iniciativa em destaque tem por escopo obrigar o hasteamento da bandeira Nacional e Estadual, nas repartições públicas do Estado de São Paulo, nas comemorações cívicas, e, por conseguinte, ratificamos os termos do parecer de fs. 5/6 da Relatora Célia Leão, no sentido de nos manifestar favoráveis à aprovação do Projeto de lei n° 524, de 2004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2628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É o nosso parecer.</w:t>
      </w:r>
    </w:p>
    <w:p>
      <w:pPr>
        <w:pStyle w:val="Normal"/>
        <w:ind w:left="3780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3780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)  Milton Flávio</w:t>
      </w:r>
    </w:p>
    <w:p>
      <w:pPr>
        <w:pStyle w:val="Normal"/>
        <w:ind w:left="3780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792" w:right="1008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ge">
                  <wp:posOffset>1719580</wp:posOffset>
                </wp:positionV>
                <wp:extent cx="674243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14.2pt;mso-wrap-distance-left:0pt;mso-wrap-distance-right:0pt;mso-wrap-distance-top:0pt;mso-wrap-distance-bottom:0pt;margin-top:135.4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sz w:val="27"/>
                          <w:szCs w:val="27"/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64" w:right="1008" w:firstLine="1872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864" w:right="1008" w:firstLine="1872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De autoria do nobre Deputado Vitor Sapienza, o Projeto de Lei em epígrafe, o de n° 524, de 2004, dispõe sobre a obrigatoriedade de hasteamento da bandeira nacional e a do Estado de São Paulo em todas as repartições públicas estaduais nas datas de comemoração cívica.</w:t>
      </w:r>
    </w:p>
    <w:p>
      <w:pPr>
        <w:pStyle w:val="Normal"/>
        <w:ind w:left="864" w:right="936" w:firstLine="1944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 propositura esteve em pauta, nos termos regimentais, nos dias correspondentes às 119a a 123a Sessões Ordinárias, de 19 a 25/08/04, não tendo recebido emendas ou substitutivos, conforme se depreende do exame de fls.02.</w:t>
      </w:r>
    </w:p>
    <w:p>
      <w:pPr>
        <w:pStyle w:val="Normal"/>
        <w:ind w:left="864" w:right="936" w:firstLine="1944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Dando continuidade ao processo legislativo, foi a propositura levada à apreciação da Comissão de Constituição e Justiça que manifestou-se favorável à sua aprovação, conforme é o parecer do Relator Deputado Valdomiro Lopes às fls.03/03v.</w:t>
      </w:r>
    </w:p>
    <w:p>
      <w:pPr>
        <w:pStyle w:val="Normal"/>
        <w:ind w:left="936" w:right="936" w:firstLine="1728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Em seguida, de acordo com o disposto no § 10, do artigo 31, da XII Consolidação do Regimento Interno da Assembléia Legislativa do Estado de São Paulo, veio o presente projeto à apreciação da Comissão de Cultura, Ciência e Tecnologia, conforme fls.04.</w:t>
      </w:r>
    </w:p>
    <w:p>
      <w:pPr>
        <w:pStyle w:val="Normal"/>
        <w:ind w:left="936" w:right="936" w:firstLine="1728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Cumpre-nos, na qualidade de relator designado, na forma da redistribuição de fls.06v., apreciar o presente projeto o que, nesta ocasião, passamos a fazer.</w:t>
      </w:r>
    </w:p>
    <w:p>
      <w:pPr>
        <w:pStyle w:val="Normal"/>
        <w:ind w:left="936" w:right="936" w:firstLine="1800"/>
        <w:jc w:val="both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 obrigatoriedade de hasteamento da bandeira nacional e o da bandeira do Estado de São Paulo, em todas as repartições públicas estaduais, nas datas de comemorações cívicas, a exemplo de disposto na Lei n° 6.757, de 1990, deste Estado, remete ao respeito e à estima que os cidadãos desta grande Nação e deste tão importante Estado devem a esses gloriosos pavilhões. Estimular o amor à Pátria e a seus símbolos é obrigação de todos nós e para tanto devemos nos utilizar de</w:t>
      </w:r>
    </w:p>
    <w:p>
      <w:pPr>
        <w:pStyle w:val="Style7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todos os meios disponíveis bem como, favorecer a criação de novos meios com este nobilíssimo escopo.</w:t>
      </w:r>
    </w:p>
    <w:p>
      <w:pPr>
        <w:pStyle w:val="Style5"/>
        <w:ind w:left="576" w:right="576" w:firstLine="1944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Dessa forma, em concordância com o parecer da ilustre relatora, Deputada Célia Leão, às fls.05/06, manifestamo-nos favoravelmente à aprovação do Projeto de Lei n° 524, de 2004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8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É o nosso parecer.</w:t>
      </w:r>
    </w:p>
    <w:p>
      <w:pPr>
        <w:pStyle w:val="Style9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9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9"/>
        <w:spacing w:before="0" w:after="0"/>
        <w:ind w:left="2556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 xml:space="preserve">a) Geraldo Tenuta 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spacing w:before="252" w:after="0"/>
      <w:ind w:left="576" w:right="576" w:firstLine="2232"/>
      <w:jc w:val="both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ind w:left="900" w:hanging="0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116" w:after="0"/>
      <w:ind w:left="3168" w:hanging="0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576"/>
      <w:ind w:left="3168" w:hanging="0"/>
    </w:pPr>
    <w:rPr>
      <w:sz w:val="20"/>
    </w:rPr>
  </w:style>
  <w:style w:type="paragraph" w:styleId="Style5">
    <w:name w:val="Style 5"/>
    <w:basedOn w:val="Normal"/>
    <w:qFormat/>
    <w:pPr>
      <w:widowControl w:val="false"/>
      <w:autoSpaceDE w:val="false"/>
      <w:ind w:left="576" w:right="1008" w:firstLine="2016"/>
      <w:jc w:val="both"/>
    </w:pPr>
    <w:rPr>
      <w:sz w:val="20"/>
    </w:rPr>
  </w:style>
  <w:style w:type="paragraph" w:styleId="Style9">
    <w:name w:val="Style 9"/>
    <w:basedOn w:val="Normal"/>
    <w:qFormat/>
    <w:pPr>
      <w:widowControl w:val="false"/>
      <w:autoSpaceDE w:val="false"/>
      <w:spacing w:before="612" w:after="576"/>
      <w:ind w:left="4752" w:hanging="0"/>
    </w:pPr>
    <w:rPr>
      <w:sz w:val="20"/>
    </w:rPr>
  </w:style>
  <w:style w:type="paragraph" w:styleId="Style7">
    <w:name w:val="Style 7"/>
    <w:basedOn w:val="Normal"/>
    <w:qFormat/>
    <w:pPr>
      <w:widowControl w:val="false"/>
      <w:autoSpaceDE w:val="false"/>
      <w:spacing w:before="756" w:after="0"/>
      <w:ind w:left="648" w:right="576" w:hanging="72"/>
    </w:pPr>
    <w:rPr>
      <w:sz w:val="20"/>
    </w:rPr>
  </w:style>
  <w:style w:type="paragraph" w:styleId="Style8">
    <w:name w:val="Style 8"/>
    <w:basedOn w:val="Normal"/>
    <w:qFormat/>
    <w:pPr>
      <w:widowControl w:val="false"/>
      <w:autoSpaceDE w:val="false"/>
      <w:ind w:left="2556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16:00Z</dcterms:created>
  <dc:creator>Rubens</dc:creator>
  <dc:description/>
  <dc:language>en-US</dc:language>
  <cp:lastModifiedBy>geral</cp:lastModifiedBy>
  <cp:lastPrinted>2006-05-18T16:38:00Z</cp:lastPrinted>
  <dcterms:modified xsi:type="dcterms:W3CDTF">2006-05-18T19:38:00Z</dcterms:modified>
  <cp:revision>13</cp:revision>
  <dc:subject/>
  <dc:title>DA COMISSÃO DE CULTURA, CIÊNCIA E TECNOLOGIA, SOBRE O PROJETO DE LEI N</dc:title>
</cp:coreProperties>
</file>