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897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de Justiça, sobre o Projeto de lei nº 446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José Dilson apresentou o Projeto de lei nº 446, de 2005, com o condão de instituir o “Semana da Tradição Israelist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97ª à 101ª Sessões Ordinárias (de 04/07 a 08/07/05), não tendo recebido emendas ou substitutivos, fls.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re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presente medida legislativa dever-se-á considerá-l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446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a)  Analice Fernandes -  Relat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>Sala das Comissões, em 13/12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/>
        <w:t>CANDIDO VACCAREZZA 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CONTE LOPES – MILTON VIEIRA – DONISETE BRAGA – ANALICE FERNANDES – GIBA MARSON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39:00Z</dcterms:created>
  <dc:creator>SPL</dc:creator>
  <dc:description/>
  <dc:language>en-US</dc:language>
  <cp:lastModifiedBy>geral</cp:lastModifiedBy>
  <cp:lastPrinted>2006-05-18T16:47:00Z</cp:lastPrinted>
  <dcterms:modified xsi:type="dcterms:W3CDTF">2006-05-18T19:47:00Z</dcterms:modified>
  <cp:revision>2</cp:revision>
  <dc:subject/>
  <dc:title>Parecer nº                  , de 2005, da Comissão de Constituição de Justiça, sobre o Projeto de lei nº 446, de 2005</dc:title>
</cp:coreProperties>
</file>