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 882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°615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Marquinho Tortorello, o Projeto de Lei n° 615, de 2004, objetiva estabelecer norma de dimensão para a construção e implantação de novas unidades escolares na rede pública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m, agora, a esta Comissão de Constituição e Justiça, para ser apreciada nos aspectos que lhe cumpre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vislumbramos, ainda, quaisquer óbices de natureza legal ou juríd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manifestamo-nos favoravelmente à aprovação do Projeto de Lei n° 615, de 200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Baleia Rossi - Relator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4/10/20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CANDIDO VACCAREZZA – ROBERTO MORAIS – BALEIA ROSSI – MILTON VIEIRA – ANALICE FERNANDES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18:00Z</dcterms:created>
  <dc:creator>SPL</dc:creator>
  <dc:description/>
  <dc:language>en-US</dc:language>
  <cp:lastModifiedBy>geral</cp:lastModifiedBy>
  <cp:lastPrinted>2006-05-18T15:45:00Z</cp:lastPrinted>
  <dcterms:modified xsi:type="dcterms:W3CDTF">2006-05-18T18:45:00Z</dcterms:modified>
  <cp:revision>3</cp:revision>
  <dc:subject/>
  <dc:title>PARECER n°</dc:title>
</cp:coreProperties>
</file>