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910     , de 200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ULTURA, CIÊNCIA E TECNOLOGIA, SOBRE O PROJETO DE LEI Nº 910,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De iniciativa do nobre Deputado Waldir Agnello, o projeto em epígrafe institui o “Dia da Igreja do Evangelho Quadrangular”..</w:t>
      </w:r>
    </w:p>
    <w:p>
      <w:pPr>
        <w:pStyle w:val="Normal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060"/>
        <w:jc w:val="both"/>
        <w:rPr>
          <w:sz w:val="22"/>
          <w:szCs w:val="22"/>
        </w:rPr>
      </w:pPr>
      <w:r>
        <w:rPr>
          <w:sz w:val="22"/>
          <w:szCs w:val="22"/>
        </w:rPr>
        <w:t>Nos termos do item 3, parágrafo único do artigo 148, da XII Consolidação do Regimento Interno, a presente proposição esteve em pauta nos dias correspondentes às 193ª a 1ª Sessões Ordinárias (de 20/12/2005 a 30/01/2006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, que concluiu favoravelmente à aprovação do projeto. </w:t>
      </w:r>
    </w:p>
    <w:p>
      <w:pPr>
        <w:pStyle w:val="TextBodyIndent"/>
        <w:tabs>
          <w:tab w:val="clear" w:pos="708"/>
          <w:tab w:val="left" w:pos="3544" w:leader="none"/>
        </w:tabs>
        <w:ind w:left="0" w:firstLine="42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-nos, nesta oportunidade, nos termos do § 10, do já mencionado artigo 31 da XII Consolidação do Regimento Interno, exarar parecer pela Comissão de Cultura, Ciência e Tecnologia, analisando o mérito da propos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a matéria, concluímos favoravelmente pela aprovação do Projeto de Lei nº 910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Maria Lúcia Amary -  </w:t>
      </w:r>
      <w:r>
        <w:rPr/>
        <w:t>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7-5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za Santos – Hamilton Pereira – Adriano Diogo – Marcelo Bueno – Célia Leã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38:00Z</dcterms:created>
  <dc:creator>SPL</dc:creator>
  <dc:description/>
  <dc:language>en-US</dc:language>
  <cp:lastModifiedBy>ssc</cp:lastModifiedBy>
  <dcterms:modified xsi:type="dcterms:W3CDTF">2006-05-18T19:37:00Z</dcterms:modified>
  <cp:revision>2</cp:revision>
  <dc:subject/>
  <dc:title>PARECER Nº                , de 2006</dc:title>
</cp:coreProperties>
</file>