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912   , DE 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552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a Deputada Analice Fernandes, o projeto em epígrafe institui o ‘Dia Estadual do Pastor Adventista’, no âmbito do Estado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  <w:t>Conforme o disposto no item 3, parágrafo único do artigo 148 da XII Consolidação do Regimento Interno, a propositura esteve em pauta sem receber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a matéria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ientamos que, conforme pesquisa do Departamento de Documentação e Informação dessa Casa, a data em questão ainda não foi instituí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.° 552, de 200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IBA MARSON -  Re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o parecer do Relator favorável à proposi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das Comissões, em 8-11-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ÃNDIDO VACCAREZZA –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ndido Vaccarezza – Giba Marson – Vinícius Camarinha – Donisete Braga – Analice Fernandes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sectPr>
      <w:type w:val="nextPage"/>
      <w:pgSz w:w="12240" w:h="15840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1:46:00Z</dcterms:created>
  <dc:creator>alesp</dc:creator>
  <dc:description/>
  <dc:language>en-US</dc:language>
  <cp:lastModifiedBy>ssc</cp:lastModifiedBy>
  <cp:lastPrinted>2005-10-07T18:53:00Z</cp:lastPrinted>
  <dcterms:modified xsi:type="dcterms:W3CDTF">2006-05-18T20:07:00Z</dcterms:modified>
  <cp:revision>7</cp:revision>
  <dc:subject/>
  <dc:title>PARECER N°                 , DE 2001</dc:title>
</cp:coreProperties>
</file>