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913</w:t>
        <w:tab/>
        <w:t>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ULTURA, CIÊNCIA E TECNOLOGIA, sobre o Projeto de Lei nº 552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acima referenciado, de autoria da nobre deputada Analice Fernandes, dispõe sobre a instituição do "Dia Estadual do Pastor Adventista", no âmbito do Estado de São Paulo, a ser comemorado, anualmente, no 4º sábado do mês de outubr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de acordo com o disposto no item 3, parágrafo único do artigo 148 da XII Consolidação do Regimento Interno, a presente propositura esteve em pauta nos dias correspondentes às 122ª a 126ª Sessões Ordinárias (de 26/08/2005 a 01/09/2005)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condição de relator designado pela Comissão de Constituição e Justiça, o nobre deputado Giba Marson, analisando a proposta quanto ao aspecto constitucional, legal e jurídico, exarou parecer favorável à aprovação do Projeto de Lei n° 552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Nesta oportunidade, em atendimento às determinações do § 10 do artigo 31 do Regimento Interno Consolidado, na condição de relator, pela Comissão de Cultura, Ciência e Tecnologia, manifestamo-nos favoráveis à aprovação do Projeto de lei nº 552, de 2005, considerando a oportunidade e razoabilidade da propositura em tela e, sobretudo atento à importância de se reforçar a liberdade à religião, bem como seu importante papel enquanto reintegradora de cidadãos à sociedade.</w:t>
      </w:r>
    </w:p>
    <w:p>
      <w:pPr>
        <w:pStyle w:val="Normal"/>
        <w:spacing w:before="0" w:after="120"/>
        <w:ind w:firstLine="1134"/>
        <w:jc w:val="both"/>
        <w:rPr/>
      </w:pPr>
      <w:r>
        <w:rPr/>
        <w:t>Pelo exposto, somos favoráveis à aprovação do Projeto de lei no 552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ouza Santo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17-5-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ÉLIA LEÃO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ouza Santos – Hamilton Pereira – Adriano Diogo – Marcelo Bueno – Célia Leã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51:00Z</dcterms:created>
  <dc:creator>SPL</dc:creator>
  <dc:description/>
  <dc:language>en-US</dc:language>
  <cp:lastModifiedBy>ssc</cp:lastModifiedBy>
  <dcterms:modified xsi:type="dcterms:W3CDTF">2006-05-18T20:10:00Z</dcterms:modified>
  <cp:revision>4</cp:revision>
  <dc:subject/>
  <dc:title>PARECER NO</dc:title>
</cp:coreProperties>
</file>