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16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911    , DE 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ULTURA, CIÊNCIA E TECNOLOGIA, SOBRE A MOÇÃO Nº 94, DE 2005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iciativa do nobre Deputado Orlando Morando, a moção em epígrafe aplaude a atuação da Sociedade de Veteranos de 32 – MMDC, em sua iniciativa de criação do núcleo ABCDRRM  e por sempre relembrar seus heró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 seguir, por força d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156, a moção foi encaminhada a esta Comissão de Cultura Ciência e Tecnologia, para ser apreciada consoante o que dispõe o § 10 do artigo 31, todos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relator designado por este órgão, verificamos que a criação do Núcleo Regional ABCDRRM da Sociedade Veteranos de 32 – M.M.D.C. na Cidade de São Bernardo do Campo, visa conceder auxílio aos membros da Revolução Constitucionalista de 32, bem como aplaudir a iniciativa de tombar o histórico obelisco realizado pelo CAMPAHC – SBC, que tornou-se patrimônio histórico da Cidade de São Bernardo do Campo, em 14 de março de 200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valorizar, preservar e expandir os propósitos dos revolucionários constitucionalista de 1932, retratando que a vitória do povo paulista,  quando Getulio Vargas, no final de 1932, deu os primeiros passos para a eleição de uma Assembléia Constituinte, e no ano seguinte , apresentou o ante-projeto da Constituição,  que foi promulgada em 193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pela aprovação da Moção nº 94, de 2005.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CENTE CÃNDIDO –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7-5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za Santos – Hamilton Pereira – Adriano Diogo – Marcelo Bueno – Célia Leão</w:t>
      </w:r>
    </w:p>
    <w:p>
      <w:pPr>
        <w:pStyle w:val="Heading3"/>
        <w:numPr>
          <w:ilvl w:val="0"/>
          <w:numId w:val="0"/>
        </w:numPr>
        <w:ind w:left="170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1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612"/>
        </w:tabs>
        <w:ind w:left="612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44:00Z</dcterms:created>
  <dc:creator>SPL</dc:creator>
  <dc:description/>
  <dc:language>en-US</dc:language>
  <cp:lastModifiedBy>ssc</cp:lastModifiedBy>
  <dcterms:modified xsi:type="dcterms:W3CDTF">2006-05-18T19:20:00Z</dcterms:modified>
  <cp:revision>3</cp:revision>
  <dc:subject/>
  <dc:title>PARECER Nº                        , DE 2006</dc:title>
</cp:coreProperties>
</file>