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87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7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es: Deputados Cândido Vaccarezza- PT, Afonso Lobato – PV, Ana Martins – PC do B, Analice Fernandes – PSDB, Antonio Salim Curiati – PP, Arnaldo Jardim – PPS, Baleia Rossi – PMDB, Campos Machado – PTB, Conte Lopes – PTB, Donisete Braga – PT, Ênio Tatto – PT, Giba Marson – PV, Edmir Chedid – PFL, Edson Aparecido – PSDB, Jonas Donizette – PSB, José Dilson – PDT, Milton Vieira –PFL, Paulo Sérgio – PV, Renato Simões – PT, Ricardo Castilho – PV, Roberto Moraes – PPS, Romeu Tuma – PMDB, Sidney Beraldo – PSDB, Souza Santos – PL, Vinícius Camarinha – PSB, Waldir Agnello –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right="-52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Artigo 1º – Ficam revogados os seguintes decretos-leis:</w:t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9.669, de 24 de outubro de 193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0.854, de 24 de dezembro de 193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052, de 23 de abril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058, de 26 de abril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059, de 30 de abril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075, de 7 de mai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105, de 24 de mai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110, de 27 de mai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118, de 29 de mai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134, de 5 de junh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150, de 7 de junh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151, de 7 de junh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158, de 12 de junh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162, de 13 de junh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170, de 21 de junh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171, de 21 de junh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172, de 21 de junh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180, de 24 de junh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182, de 24 de junh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187, de 27 de junh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188, de 27 de junh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198, de 27 de junh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205, de 2 de julh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244, de 16 de julh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254, de 20 de julh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258, de 20 de julh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279, de 31 de julh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280, de 31 de julh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283, de 5 de agost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284, de 5 de agost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286, de 5 de agost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334, de 19 de agost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337, de 20 de agost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343, de 21 de agost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350, de 23 de agost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386, de 6 de set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387, de 6 de set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390, de 9 de set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407, de 10 de set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410, de 10 de set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412, de 10 de set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431, de 21 de set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440, de 23 de set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442, de 23 de set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447, de 23 de set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448, de 26 de set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450, de 27 de set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457, de 28 de set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458, de 28 de set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462, de 30 de set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463, de 30 de set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479, de 4 de outu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 xml:space="preserve">Decreto-Lei nº 11.484, de 9 de outubro de 1940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504, de 16 de outu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506, de 17 de outu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512, de 25 de outu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519, de 25 de outu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522, de 26 de outu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532, de 31 de outu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537, de 30 de outu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549, de 30 de outu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550, de 30 de outu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554, de 4 de nov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562, de 5 de nov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565, de 6 de nov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574, de 9 de nov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575, de 18 de nov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593, de 19 de nov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606, de 20 de nov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611, de 22 de nov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623, de 26 de nov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624, de 26 de nov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637, de 27 de nov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638, de 27 de nov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639, de 27 de nov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642, de 27 de nov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652, de 27 de nov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658, de 29 de nov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660, de 29 de nov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673, de 10 de dez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674, de 10 de dez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675, de 10 de dez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679, de 11 de dez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680, de 11 de dez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681, de 11 de dez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682, de 11 de dez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683, de 11 de dez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694, de 12 de dez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696, de 13 de dez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697, de 17 de dez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698, de 17 de dez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702, de 18 de dez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703, de 18 de dez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710, de 21 de dez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715, de 21 de dez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716, de 21 de dez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717, de 21 de dez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718, de 21 de dez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722, de 23 de dez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724, de 23 de dez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727, de 24 de dez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728, de 24 de dez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729, de 24 de dez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730, de 24 de dez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733, de 24 de dez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734, de 24 de dez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735, de 24 de dez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741, de 26 de dez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742, de 26 de dez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743, de 26 de dez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745, de 26 de dez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755, de 26 de dez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759, de 27 de dez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760, de 27 de dez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763, de 28 de dez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764, de 28 de dez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765, de 28 de dez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766, de 28 de dez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767, de 28 de dez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768, de 28 de dez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769, de 28 de dez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771, de 28 de dez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772, de 30 de dez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773, de 30 de dez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774, de 30 de dez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775, de 30 de dez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788, de 30 de dez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790, de 30 de dez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791, de 30 de dez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792, de 30 de dez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793, de 30 de dez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794, de 30 de dez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795, de 30 de dez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796, de 30 de dez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797, de 30 de dez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798, de 31 de dez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799, de 31 de dez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800, de 31 de dez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801, de 31 de dez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802, de 31 de dez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804, de 31 de dezembro de 19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811, de 13 de janei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812, de 15 de janei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816, de 15 de janei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826, de 27 de janei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839, de 7 de feverei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847, de 12 de feverei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850, de 26 de feverei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851, de 27 de feverei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852, de 27 de feverei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853, de 27 de feverei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864, de 11 de març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865, de 12 de març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866, de 12 de març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868, de 12 de març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869, de 12 de març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881, de 18 de març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882, de 18 de març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883, de 18 de març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884, de 18 de març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 xml:space="preserve">Decreto-Lei nº 11.885, de 18 de março de 1941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891, de 19 de març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892, de 19 de març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893, de 19 de març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896, de 19 de març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898, de 27 de març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899, de 27 de març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908, de 27 de març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917, de 3 de abril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918, de 3 de abril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922, de 8 de abril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924, de 15 de abril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925, de 15 de abril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930, de 17 de abril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932, de 18 de abril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935, de 24 de abril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937, de 25 de abril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940, de 26 de abril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946, de 29 de abril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968, de 9 de mai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969, de 12 de mai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970, de 12 de mai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980, de 14 de mai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981, de 14 de mai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982, de 14 de mai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984, de 21 de mai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1.994, de 30 de mai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009, de 14 de junh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019, de 18 de junh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026, de 19 de junh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027, de 23 de junh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030, de 23 de junh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031, de 23 de junh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032, de 23 de junh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033, de 25 de junh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034, de 26 de junh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035, de 30 de junh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 xml:space="preserve">Decreto-Lei nº 12.036, de 1º de julho de 1941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041, de 2 de julh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042, de 2 de julh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043, de 2 de julh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046, de 2 de julh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050, de 2 de julh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057, de 9 de julh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058, de 9 de julh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059, de 9 de julh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062, de 16 de julh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063, de 16 de julh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064, de 16 de julh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084, de 22 de julh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085, de 23 de julh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086, de 24 de julh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087, de 25 de julh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096, de 30 de julh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097, de 30 de julh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 xml:space="preserve">Decreto-Lei nº 12.100, de 31 de julho de 1941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106, de 5 de agost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107, de 5 de agost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116, de 11 de agost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121, de 14 de agost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122, de 14 de agost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133, de 28 de agost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144, de 28 de agost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146, de 29 de agost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149, de 2 de set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150, de 2 de set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153, de 3 de set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154, de 4 de set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155, de 4 de set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156, de 8 de set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160, de 9 de set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161, de 9 de set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162, de 9 de set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163, de 10 de set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165, de 11 de set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173, de 16 de set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175, de 16 de set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176, de 16 de set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177, de 17 de set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178, de 17 de set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181, de 17 de set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183, de 17 de set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184, de 17 de set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188, de 19 de set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189, de 20 de set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204, de 3 de outu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208, de 3 de outu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209, de 3 de outu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210, de 3 de outu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211, de 3 de outu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213, de 7 de outu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214, de 7 de outu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215, de 7 de outu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218, de 7 de outu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220, de 7 de outu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221, de 7 de outu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223, de 7 de outu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224, de 7 de outu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225, de 8 de outu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226, de 8 de outu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228, de 8 de outu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230, de 8 de outu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233, de 11 de outu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234, de 14 de outu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236, de 14 de outu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239, de 15 de outu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240, de 15 de outu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241, de 15 de outu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242, de 15 de outu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244, de 15 de outu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246, de 15 de outu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247, de 15 de outu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248, de 16 de outu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249, de 17 de outu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251, de 18 de outu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255, de 21 de outu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256, de 21 de outu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266, de 25 de outu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268, de 27 de outu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272, de 28 de outu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273, de 28 de outu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274, de 29 de outu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278, de 29 de outu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281, de 30 de outu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282, de 30 de outu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284, de 30 de outu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285, de 30 de outu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286, de 30 de outu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287, de 30 de outu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288, de 30 de outu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289, de 30 de outu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290, de 31 de outu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291, de 5 de nov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292, de 5 de nov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293, de 5 de nov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297, de 6 de nov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299, de 6 de nov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302, de 7 de nov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303, de 7 de nov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304, de 8 de nov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310, de 13 de nov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316, de 17 de nov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317, de 17 de nov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318, de 17 de nov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321, de 18 de nov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322, de 18 de nov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326, de 19 de nov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327, de 19 de nov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329, de 19 de nov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331, de 20 de nov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332, de 20 de nov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333, de 20 de nov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334, de 20 de nov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335, de 26 de nov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336, de 27 de nov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342, de 28 de nov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343, de 29 de nov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 xml:space="preserve">Decreto-Lei nº 12.344, de 29 de novembro de 1941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345, de 29 de nov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346, de 29 de nov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349, de 29 de nov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350, de 29 de nov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351, de 29 de nov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354, de 29 de nov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357, de 1º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359, de 1º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360-A, de 1º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361, de 2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362, de 3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364, de 3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365, de 3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366, de 3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367, de 3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368, de 3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369, de 3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377, de 3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378, de 3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379, de 4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380, de 4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382, de 10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383, de 10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384, de 10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385, de 11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386, de 11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388, de 11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389, de 11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394, de 12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395, de 12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396, de 15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397, de 15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398, de 16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00, de 16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03, de 17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04, de 17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05, de 17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06, de 18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07, de 18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09, de 18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10, de 18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11, de 18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13, de 18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15, de 19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16, de 19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17, de 22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18, de 22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19, de 22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20, de 22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21, de 22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22, de 22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23, de 22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24, de 23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27, de 23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29, de 24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30, de 24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31, de 27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32, de 27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33, de 27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34, de 27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35, de 27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36, de 27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37, de 27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38, de 27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39, de 29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40, de 29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41, de 29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42, de 29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43, de 29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44, de 29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46, de 29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47, de 29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48, de 29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49, de 29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50, de 29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51, de 29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52, de 29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53, de 29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60, de 29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62, de 30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64, de 30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65, de 30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66, de 30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67, de 30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68, de 30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69, de 30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70, de 30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71, de 30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72, de 30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73, de 30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74, de 30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75, de 30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77, de 30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78, de 30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79, de 30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81, de 30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82, de 30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83, de 30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84, de 30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85, de 30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86, de 30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87, de 30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88, de 31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90, de 31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91-A, de 31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91-B, de 31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91-D, de 31 de dezembro de 19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94, de 3 de janei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95, de 5 de janei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96, de 7 de janei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97, de 7 de janei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98, de 7 de janei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499, de 7 de janei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501, de 8 de janei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503, de 10 de janei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504, de 10 de janei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505, de 13 de janei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506, de 13 de janei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508, de 17 de janei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511, de 21 de janei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513, de 21 de janei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514, de 21 de janei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517, de 22 de janei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519, de 22 de janei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521, de 23 de janei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522, de 23 de janei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523, de 23 de janei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524, de 23 de janei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525, de 23 de janei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532, de 28 de janei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534, de 30 de janei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535, de 2 de feverei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536, de 2 de feverei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538, de 4 de feverei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542, de 4 de feverei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544, de 6 de feverei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545, de 9 de feverei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553, de 12 de feverei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554, de 14 de feverei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558, de 20 de feverei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559, de 21 de feverei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567, de 24 de feverei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568, de 24 de feverei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571, de 25 de feverei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572, de 26 de feverei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574, de 3 de març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580, de 5 de març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581, de 9 de març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586, de 10 de març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588, de 10 de març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589, de 10 de març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591, de 13 de març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592, de 18 de març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597, de 24 de març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598, de 24 de març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599, de 26 de març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609, de 31 de març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610, de 31 de març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611, de 31 de març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616, de 31 de març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617, de 31 de març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618, de 31 de març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620, de 31 de març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640, de 14 de abril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648, de 16 de abril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649, de 17 de abril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654, de 18 de abril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658, de 22 de abril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665, de 27 de abril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666, de 27 de abril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677, de 29 de abril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682, de 30 de abril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683, de 30 de abril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684, de 4 de mai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685, de 4 de mai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690, de 6 de mai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695, de 7 de mai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700, de 13 de mai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704, de 21 de mai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710, de 21 de mai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711, de 21 de mai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712, de 21 de mai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713, de 21 de mai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715, de 23 de mai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716, de 23 de mai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723, de 28 de mai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724, de 1º de junh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725, de 1º de junh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726, de 1º de junh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727, de 1º de junh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741, de 3 de junh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742, de 3 de junh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743, de 3 de junh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744, de 3 de junh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745, de 3 de junh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747, de 3 de junh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751, de 12 de junh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752, de 12 de junh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753, de 12 de junh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755, de 17 de junh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756, de 17 de junh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757, de 17 de junh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772, de 23 de junh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782, de 24 de junh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785, de 26 de junh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786, de 30 de junh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787, de 30 de junh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788, de 30 de junh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790, de 2 de julh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792, de 4 de julh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793, de 4 de julh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799, de 8 de julh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801, de 13 de julh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802, de 13 de julh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803, de 13 de julh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804, de 13 de julh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806, de 15 de julh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812, de 15 de julh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814, de 15 de julh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816, de 16 de julh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817, de 16 de julh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819, de 27 de julh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824, de 28 de julh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825, de 28 de julh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826, de 28 de julh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827, de 28 de julh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828, de 28 de julh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829, de 29 de julh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830, de 29 de julh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831, de 29 de julh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844, de 3 de agost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845, de 3 de agost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846, de 3 de agost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856, de 6 de agost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857, de 6 de agost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858, de 11 de agost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859, de 11 de agost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860, de 11 de agost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861, de 11 de agost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862, de 11 de agost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863, de 12 de agost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864, de 12 de agost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867, de 12 de agost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868, de 12 de agost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873, de 14 de agost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884, de 20 de agost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886, de 24 de agost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887, de 24 de agost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894, de 25 de agost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895, de 25 de agost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896, de 25 de agost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905, de 26 de agost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907, de 28 de agost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910, de 28 de agost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911, de 28 de agost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912, de 28 de agost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924, de 4 de set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925, de 9 de set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926, de 9 de set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930, de 9 de set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935, de 9 de set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936, de 9 de set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944, de 15 de set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946, de 16 de set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947, de 16 de set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948, de 18 de set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949, de 21 de set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950, de 21 de set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957, de 22 de set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958, de 23 de set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965, de 2 de outu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966, de 2 de outu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984, de 8 de outu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990, de 9 de outu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991, de 12 de outu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2.996, de 13 de outu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003, de 13 de outu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005, de 15 de outu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007, de 23 de outu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009, de 24 de outu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010, de 24 de outu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011, de 24 de outu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014, de 26 de outu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015, de 26 de outu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029, de 27 de outu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030, de 28 de outu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031, de 28 de outu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032, de 28 de outu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034, de 29 de outu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037, de 30 de outu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038, de 30 de outu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039, de 30 de outu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042, de 5 de nov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043, de 6 de nov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044, de 6 de nov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045, de 6 de nov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046, de 6 de nov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049, de 6 de nov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050, de 16 de nov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051, de 16 de nov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063, de 18 de nov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064, de 18 de nov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065, de 18 de nov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066, de 18 de nov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072, de 25 de nov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073, de 25 de nov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074, de 25 de nov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075, de 25 de nov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078, de 27 de nov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 xml:space="preserve">Decreto-Lei nº 13.080, de 28 de novembro de 1942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081, de 28 de nov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082, de 30 de nov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 xml:space="preserve">Decreto-Lei nº 13.083, de 30 de novembro de 1942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084, de 30 de nov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085 de 30 de nov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086, de 30 de nov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087, de 30 de nov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088, de 30 de nov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089, de 30 de nov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090, de 30 de nov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091, de 30 de nov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092, de 30 de nov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093, de 30 de nov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094, de 30 de nov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101, de 2 de dez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102, de 2 de dez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103, de 3 de dez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107, de 7 de dez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108, de 9 de dez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115, de 10 de dez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117, de 12 de dez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118, de 12 de dez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119, de 14 de dez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120, de 15 de dez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125, de 15 de dez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126, de 15 de dez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127, de 15 de dez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129, de 16 de dez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130, de 17 de dez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135, de 18 de dez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136, de 19 de dez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137, de 21 de dez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138, de 22 de dez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141, de 23 de dez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143, de 23 de dez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146, de 23 de dez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148, de 28 de dez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150, de 29 de dez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151, de 30 de dez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152, de 30 de dez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153, de 30 de dez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155, de 30 de dez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156, de 30 de dez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157, de 30 de dez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158, de 30 de dez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163, de 31 de dez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164, de 31 de dez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165, de 31 de dez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166, de 31 de dez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167, de 31 de dez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168, de 31 de dez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169, de 31 de dez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170, de 31 de dez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170-B, de 31 de dez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170-C, de 31 de dezembro de 194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173, de 4 de janei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176, de 5 de janei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177, de 5 de janei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183, de 12 de janei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184, de 12 de janei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185, de 12 de janei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186, de 12 de janei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187, de 13 de janei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192, de 19 de janei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196, de 21 de janei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198, de 23 de janei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200, de 27 de janei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201, de 27 de janei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211, de 8 de feverei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212, de 8 de feverei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213, de 8 de feverei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225, de 9 de feverei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226, de 10 de feverei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228, de 11 de feverei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229, de 11 de feverei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230, de 12 de feverei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231, de 12 de feverei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233, de 12 de feverei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234, de 12 de feverei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239, de 16 de feverei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245, de 17 de feverei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247, de 24 de feverei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262, de 3 de març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263, de 3 de març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267, de 12 de març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268, de 12 de març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269, de 12 de març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270, de 15 de març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283, de 20 de març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291, de 31 de març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293, de 31 de març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294 de 31 de març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298, de 7 de abril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299, de 7 de abril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306, de 8 de abril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308, de 9 de abril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309, de 12 de abril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310, de 12 de abril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311, de 9 de abril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312, de 9 de abril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313, de 9 de abril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314, de 12 de abril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324, de 26 de abril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325, de 26 de abril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326, de 26 de abril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330, de 29 de abril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338, de 28 de abril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341, de 30 de abril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342, de 30 de abril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345, de 3 de mai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346, de 3 de mai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347, de 3 de mai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348, de 3 de mai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350, de 5 de mai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351, de 5 de mai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355, de 7 de mai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356, de 7 de mai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357, de 10 de mai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358, de 10 de mai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360, de 12 de mai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364, de 12 de mai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365, de 13 de mai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366, de 15 de mai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367, de 18 de mai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377, de 19 de mai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378, de 19 de mai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379, de 20 de mai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380, de 24 de mai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382, de 26 de mai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384, de 27 de mai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389, de 1º de junh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390, de 1º de junh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391, de 1º de junh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393, de 2 de junh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397, de 2 de junh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398, de 2 de junh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399, de 2 de junh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400, de 2 de junh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401, de 8 de junh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407, de 8 de junh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410, de 10 de junh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411, de 10 de junh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415, de 17 de junh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417, de 17 de junh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418, de 21 de junh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420, de 21 de junh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425, de 23 de junh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439, de 30 de junh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440, de 30 de junh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442, de 1º de julh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446, de 8 de julh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447, de 9 de julh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448, de 9 de julh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449, de 9 de julh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455, de 13 de julh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456, de 14 de julh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457, de 14 de julh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463, de 15 de julh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464, de 15 de julh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465, de 16 de julh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466, de 19 de julh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467, de 20 de julh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471, de 23 de julh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472, de 23 de julh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473, de 26 de julh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477, de 27 de julh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479, de 28 de julh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480, de 28 de julh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481, de 28 de julh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482, de 28 de julh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483, de 28 de julh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487, de 28 de julh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489, de 30 de julh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491, de 3 de agost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497, de 4 de agost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498, de 4 de agost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499, de 5 de agost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501, de 9 de agost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502, de 10 de agost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504, de 11 de agost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505, de 11 de agost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506, de 11 de agost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508, de 12 de agost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509, de 12 de agost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510, de 12 de agost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511, de 12 de agost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512, de 12 de agost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514, de 17 de agost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515, de 18 de agost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516, de 19 de agost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518, de 24 de agost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521, de 25 de agost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522, de 25 de agost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523, de 25 de agost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524, de 26 de agost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526, de 26 de agost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533, de 31 de agost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534, de 31 de agost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535, de 1º de set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536, de 1º de set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542, de 8 de set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543, de 9 de set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546, de 15 de set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547, de 16 de set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548, de 16 de set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553, de 16 de set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554, de 17 de set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555, de 17 de set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556, de 17 de set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557, de 17 de set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558, de 17 de set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559, de 20 de set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560, de 20 de set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563, de 21 de set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564, de 22 de set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565, de 22 de set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572, de 23 de set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573, de 24 de set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574, de 24 de set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580, de 28 de set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587, de 6 de outu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588, de 6 de outu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589, de 6 de outu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591, de 7 de outu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593, de 7 de outu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594, de 7 de outu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595, de 7 de outu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596, de 7 de outu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599, de 8 de outu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601, de 11 de outu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602, de 12 de outu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608, de 13 de outu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609, de 13 de outu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611, de 14 de outu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615, de 16 de outu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616, de 16 de outu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618, de 20 de outu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619, de 20 de outu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620, de 20 de outu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624, de 21 de outu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625, de 21 de outu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627, de 21 de outu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628, de 21 de outu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629, de 22 de outu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633, de 26 de outu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634, de 26 de outu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636, de 27 de outu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637, de 27 de outu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638, de 27 de outu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639, de 27 de outu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640, de 27 de outu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642, de 29 de outu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643, de 29 de outu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644, de 29 de outu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647, de 30 de outu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648, de 30 de outu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651, de 5 de nov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652, de 5 de nov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653, de 6 de nov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658, de 9 de nov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663, de 12 de nov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664, de 12 de nov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671, de 17 de nov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672, de 17 de nov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674, de 19 de nov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675, de 19 de nov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676, de 19 de nov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677, de 22 de nov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679, de 22 de nov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680, de 22 de nov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681, de 22 de nov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684, de 25 de nov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685, de 26 de nov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686, de 26 de nov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687, de 29 de nov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688, de 29 de nov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689, de 29 de nov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690, de 29 de nov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691, de 29 de nov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692, de 29 de nov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693, de 29 de nov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694, de 29 de nov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695, de 29 de nov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00, de 29 de nov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01, de 30 de nov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02, de 30 de nov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04, de 1º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08, de 3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12, de 9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13, de 9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14, de 10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15, de 10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16, de 10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17, de 10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18, de 10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19, de 10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20, de 10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21, de 10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22, de 10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23, de 10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24, de 10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25, de 10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26, de 10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27, de 10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32, de 14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34, de 15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36, de 17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37, de 17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38, de 17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40, de 17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41, de 17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42, de 22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49, de 23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52, de 28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53, de 28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54, de 28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55, de 28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56, de 28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58, de 29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59, de 29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60, de 30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61, de 30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62, de 30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63, de 30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64, de 30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65, de 30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66, de 30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67, de 30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68, de 30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69, de 30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70, de 30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71, de 30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72, de 30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73, de 30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74, de 30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75, de 30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76, de 30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77, de 30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78, de 30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79, de 30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80, de 30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81, de 30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82, de 30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86, de 31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87, de 31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88, de 31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89, de 31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90, de 31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91, de 31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92, de 31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93, de 31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94, de 31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95, de 31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96, de 31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97, de 31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98, de 31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799, de 31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800, de 31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801, de 31 de dezembr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810, de 13 de janei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811, de 13 de janei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812, de 13 de janei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814, de 14 de janeiro de 194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815, de 14 de janeiro de 194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816, de 18 de janeiro de 194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817, de 18 de janeiro de 194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818, de 18 de janeiro de 194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821, de 19 de janei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828, de 24 de janei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830, de 1º de feverei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835, de 8 de feverei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836, de 8 de feverei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837, de 8 de feverei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838, de 8 de feverei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839, de 8 de feverei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842, de 9 de feverei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844, de 16 de feverei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845, de 16 de feverei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849, de 24 de feverei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850, de 26 de feverei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851, de 26 de feverei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852, de 26 de feverei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855, de 29 de feverei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856, de 29 de feverei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857, de 29 de feverei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858, de 29 de feverei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860, de 29 de feverei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873, de 6 de març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874, de 6 de març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875, de 6 de març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885, de 9 de març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886, de 9 de març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889, de 13 de març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900, de 17 de març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901, de 17 de març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904, de 17 de març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905, de 20 de març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906, de 20 de març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912, de 22 de març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913, de 22 de març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916, de 24 de març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917, de 24 de març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918, de 25 de març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926, de 28 de març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929, de 4 de abril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937, de 13 de abril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938, de 13 de abril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939, de 13 de abril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940, de 13 de abril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941, de 14 de abril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942, de 17 de abril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947, de 18 de abril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948, de 18 de abril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950, de 25 de abril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951, de 25 de abril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952, de 25 de abril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953, de 25 de abril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954, de 25 de abril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955, de 25 de abril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956, de 25 de abril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957, de 25 de abril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959, de 28 de abril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960, de 28 de abril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963, de 2 de mai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964, de 2 de mai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965, de 2 de mai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966, de 3 de mai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969, de 9 de mai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971, de 10 de mai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972, de 11 de mai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973, de 11 de mai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974, de 11 de mai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975, de 11 de mai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976, de 11 de mai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977, de 11 de mai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978, de 12 de mai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979, de 16 de mai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980, de 16 de mai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981, de 16 de mai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982, de 16 de mai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983, de 16 de mai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984, de 16 de mai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985, de 16 de mai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987, de 19 de mai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990, de 19 de mai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991, de 22 de mai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992, de 23 de mai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993, de 23 de mai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994, de 23 de mai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995, de 23 de mai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998, de 24 de mai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3.999, de 24 de mai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001, de 25 de mai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002, de 25 de mai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004, de 26 de mai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005, de 26 de mai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009, de 30 de mai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010, de 30 de mai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013, de 30 de mai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014, de 30 de mai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016, de 1º de junh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017, de 2 de junh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018, de 2 de junh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019, de 6 de junh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020, de 6 de junh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021, de 7 de junh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025, de 13 de junh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027, de 14 de junh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036, de 20 de junh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037, de 20 de junh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038, de 21 de junh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039, de 21 de junh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040, de 21 de junh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041, de 21 de junh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042, de 21 de junh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043, de 21 de junh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045, de 21 de junh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052, de 23 de junh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053, de 23 de junh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054, de 26 de junh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055, de 26 de junh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056, de 26 de junh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060, de 30 de junh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065, de 7 de julh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066, de 7 de julh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067, de 8 de julh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069, de 12 de julh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070, de 12 de julh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071, de 13 de julh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074, de 14 de julh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077, de 14 de julh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078, de 15 de julh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085, de 26 de julh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086, de 26 de julh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087, de 26 de julh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088, de 26 de julh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089, de 26 de julh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090, de 26 de julh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091, de 26 de julh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092, de 26 de julh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093, de 26 de julh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094, de 27 de julh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095, de 27 de julh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096, de 27 de julh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097, de 27 de julh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098, de 27 de julh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100, de 27 de julh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101, de 27 de julh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103, de 1º de agost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109, de 2 de agost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110, de 3 de agost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111, de 3 de agost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112, de 3 de agost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113, de 3 de agost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114, de 3 de agost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115, de 3 de agost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116, de 4 de agost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117, de 4 de agost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118, de 4 de agost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119, de 4 de agost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120, de 4 de agost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121, de 4 de agost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122, de 9 de agost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124, de 10 de agost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125, de 14 de agost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126, de 14 de agost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127, de 14 de agost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128, de 14 de agost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129, de 14 de agost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131, de 17 de agost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132, de 17 de agost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133, de 17 de agost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135, de 17 de agost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136, de 17 de agost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138, de 18 de agost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139, de 18 de agost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143, de 21 de agost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144, de 21 de agost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145, de 23 de agost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146, de 23 de agost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152, de 29 de agost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153, de 29 de agost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158, de 31 de agost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159, de 31 de agost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160, de 31 de agost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161, de 31 de agost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163, de 31 de agost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164, de 1º de set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171, de 4 de set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172, de 6 de set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173, de 6 de set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177, de 8 de set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184, de 14 de set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188, de 22 de set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189, de 22 de set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195, de 25 de set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196, de 25 de set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197, de 25 de set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198, de 26 de set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199, de 26 de set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200, de 26 de set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201, de 26 de set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202, de 26 de set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204, de 28 de set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205, de 28 de set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206, de 28 de set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207, de 28 de set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208, de 28 de set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209, de 28 de set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213, de 3 de outu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214, de 3 de outu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217, de 5 de outu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221, de 10 de outu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222, de 10 de outu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223, de 11 de outu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225, de 11 de outu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231, de 12 de outu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232, de 12 de outu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233, de 12 de outu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234, de 16 de outu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235, de 18 de outu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236, de 18 de outu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237, de 18 de outu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238, de 18 de outu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239, de 18 de outu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240, de 18 de outu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241, de 18 de outu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242, de 19 de outu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243, de 19 de outu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249, de 23 de outu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250, de 23 de outu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251, de 23 de outu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252, de 23 de outu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254, de 25 de outu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256, de 26 de outu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257, de 27 de outu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258, de 27 de outu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259, de 27 de outu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261, de 31 de outu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263, de 31 de outu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264, de 7 de nov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265, de 7 de nov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266, de 7 de nov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267, de 8 de nov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268, de 8 de nov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269, de 8 de nov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270, de 8 de nov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271, de 8 de nov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272, de 8 de nov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273, de 9 de nov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274, de 9 de nov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275, de 9 de nov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276, de 10 de nov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277, de 10 de nov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278, de 10 de nov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279, de 10 de nov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280, de 10 de nov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281, de 10 de nov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282, de 10 de nov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289, de 14 de nov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290, de 16 de nov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291, de 18 de nov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293, de 20 de nov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294, de 20 de nov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297, de 21 de nov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298, de 21 de nov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299, de 21 de nov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300, de 21 de nov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302, de 22 de nov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305, de 22 de nov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312, de 24 de nov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313, de 24 de nov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314, de 24 de nov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318, de 27 de nov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319, de 27 de nov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320, de 27 de nov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327, de 28 de nov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328, de 28 de nov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329, de 29 de nov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337, de 4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338, de 5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339, de 5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340, de 5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341, de 30 de nov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347, de 6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348, de 6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352, de 7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359, de 14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360, de 14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361, de 14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362, de 14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367, de 15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368, de 15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369, de 15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371, de 15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372, de 15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373, de 15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374, de 15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378, de 18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379, de 19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380, de 19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381, de 19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382, de 19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383, de 19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384, de 19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385, de 19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387, de 20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388, de 20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389, de 20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391, de 21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393, de 22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394, de 22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395, de 22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396, de 22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397, de 22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398, de 22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399, de 22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400, de 26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401, de 26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402, de 26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403, de 27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404, de 27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405, de 27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406, de 27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408, de 27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411, de 27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415, de 28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417, de 28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418, de 28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419, de 28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420, de 28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421, de 28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422, de 28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423, de 28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424, de 28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425, de 28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426, de 28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427, de 29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428, de 29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429, de 29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430, de 29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431, de 30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432, de 30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433, de 30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434, de 30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435, de 30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436, de 30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437, de 30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438, de 30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439, de 30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440, de 30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443, de 30 de dezembro de 19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447, de 4 de janei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449, de 5 de janei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456, de 11 de janei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457, de 12 de janei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495, de 26 de janei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496, de 27 de janei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513, de 7 de feverei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514, de 7 de feverei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515, de 7 de feverei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516, de 8 de feverei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519, de 8 de feverei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520, de 8 de feverei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521, de 8 de feverei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525, de 9 de feverei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526, de 9 de feverei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527, de 9 de feverei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534, de 15 de feverei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537, de 15 de feverei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544, de 17 de feverei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547, de 20 de feverei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552, de 21 de feverei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553, de 22 de feverei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554, de 22 de feverei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561, de 26 de feverei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562, de 26 de feverei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563, de 26 de feverei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566, de 27 de feverei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567, de 27 de feverei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576, de 2 de març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577, de 2 de març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578, de 2 de març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584, de 6 de març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585, de 6 de març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601, de 15 de març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602, de 11 de març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608, de 16 de març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609, de 16 de març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610, de 16 de març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619, de 22 de març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620, de 23 de març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629, de 28 de març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630, de 2 de abril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635, de 3 de abril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636, de 3 de abril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637, de 3 de abril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639, de 5 de abril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640, de 5 de abril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643, de 6 de abril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644, de 6 de abril de 19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645, de 6 de abril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646, de 6 de abril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651, de 10 de abril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652, de 11 de abril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653, de 11 de abril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654, de 11 de abril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655, de 11 de abril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656, de 11 de abril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657, de 12 de abril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658, de 12 de abril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659, de 12 de abril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660, de 12 de abril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665, de 18 de abril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666, de 18 de abril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667, de 19 de abril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670, de 24 de abril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671, de 24 de abril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672, de 24 de abril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673, de 24 de abril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674, de 24 de abril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675, de 24 de abril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680, de 24 de abril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681, de 24 de abril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685, de 25 de abril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688, de 26 de abril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689, de 26 de abril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708, de 5 de mai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709, de 5 de mai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714, de 9 de mai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715, de 9 de mai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716, de 9 de mai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720, de 14 de mai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721, de 14 de mai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728, de 15 de mai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735, de 18 de mai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736, de 18 de mai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737, de 18 de mai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738, de 18 de mai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739, de 18 de mai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740, de 18 de mai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744, de 23 de mai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747, de 25 de mai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748, de 25 de mai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749, de 25 de mai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750, de 28 de mai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754, de 1º de jun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756, de 2 de jun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757, de 2 de jun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758, de 2 de jun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759, de 2 de jun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760, de 4 de jun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761, de 4 de jun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762, de 4 de jun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763, de 4 de jun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765, de 5 de jun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766, de 5 de jun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769, de 6 de jun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770, de 6 de jun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771, de 6 de jun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776, de 13 de jun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777, de 13 de jun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778, de 13 de jun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781, de 13 de jun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782, de 13 de jun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783, de 13 de jun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784, de 13 de jun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785, de 13 de jun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786, de 13 de jun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787, de 13 de jun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788, de 13 de jun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789, de 14 de jun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790, de 14 de jun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798, de 18 de jun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799, de 18 de jun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804, de 21 de jun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806, de 25 de jun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807, de 25 de jun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810, de 27 de jun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814, de 28 de jun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816, de 28 de jun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817, de 28 de jun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818, de 2 de jul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819, de 2 de jul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820, de 2 de jul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821, de 2 de jul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822, de 2 de jul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823, de 2 de jul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824, de 2 de jul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826, de 3 de jul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827, de 3 de jul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828, de 3 de jul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835, de 4 de jul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836, de 4 de jul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837, de 4 de jul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838, de 4 de jul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839, de 4 de jul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842, de 5 de jul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843, de 5 de jul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844, de 5 de jul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845, de 5 de jul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846, de 6 de jul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847, de 6 de jul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851, de 9 de jul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852, de 9 de jul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853, de 9 de jul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854, de 9 de jul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855, de 9 de jul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856, de 9 de jul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857, de 10 de jul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858, de 10 de jul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862, de 12 de jul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866, de 13 de jul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867, de 14 de jul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868, de 14 de jul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869, de 14 de jul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871, de 20 de jul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872, de 20 de jul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873, de 20 de jul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874, de 20 de jul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876, de 21 de jul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878, de 23 de jul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879, de 24 de jul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880, de 26 de jul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881, de 26 de jul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882, de 26 de jul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886, de 27 de jul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887, de 27 de jul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888, de 27 de jul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889, de 27 de jul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890, de 27 de jul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891, de 27 de jul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892, de 27 de jul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893, de 27 de jul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894, de 27 de jul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895, de 27 de julh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911, de 3 de agost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912, de 3 de agost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913, de 3 de agost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914, de 6 de agost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915, de 6 de agost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916, de 6 de agost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923, de 8 de agost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933, de 14 de agost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934, de 14 de agost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935, de 16 de agost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938, de 17 de agost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940, de 18 de agost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941, de 18 de agost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943, de 18 de agost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944, de 20 de agost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945, de 20 de agost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946, de 20 de agost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947, de 20 de agost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948, de 20 de agost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949, de 20 de agost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950, de 20 de agost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952, de 21 de agost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953, de 21 de agost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954, de 21 de agost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955, de 21 de agost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956, de 21 de agost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957, de 21 de agost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959, de 22 de agost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960, de 22 de agost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961, de 22 de agost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962, de 22 de agost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963, de 23 de agost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964, de 23 de agost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968, de 27 de agost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969, de 27 de agost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970, de 28 de agost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971, de 28 de agost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972, de 28 de agost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974, de 28 de agost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976, de 29 de agost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977, de 29 de agost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978, de 29 de agost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979, de 29 de agost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981, de 30 de agost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982, de 30 de agost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983, de 30 de agost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988, de 1º de set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4.996, de 3 de set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004, de 4 de set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005, de 4 de set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008, de 5 de set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009, de 5 de set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010, de 5 de set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011, de 5 de set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012, de 5 de set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013, de 5 de set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014, de 5 de set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015, de 5 de set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017, de 5 de set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020, de 6 de set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021, de 10 de set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024, de 11 de set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025, de 11 de set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030, de 17 de set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032, de 18 de set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033, de 18 de set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034, de 18 de set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036, de 19 de set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037, de 19 de set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038, de 19 de set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039, de 18 de set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040, de 19 de set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041, de 19 de set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042, de 19 de set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043, de 19 de set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050, de 21 de set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057, de 21 de set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058, de 21 de set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059, de 21 de set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060, de 21 de set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061, de 24 de set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062, de 24 de set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068, de 25 de set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070, de 25 de set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071, de 25 de set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074, de 25 de set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085, de 9 de outu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086, de 10 de outu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088, de 11 de outu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089, de 11 de outu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090, de 11 de outu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091, de 11 de outu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092, de 11 de outu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093, de 11 de outu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094, de 11 de outu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095, de 11 de outu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098, de 12 de outu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100, de 12 de outu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101, de 12 de outu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102, de 12 de outu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103, de 12 de outu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104, de 12 de outu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107, de 13 de outu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108, de 13 de outu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109, de 13 de outu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110, de 13 de outu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111, de 13 de outu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112, de 13 de outu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113, de 13 de outu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114, de 13 de outu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115, de 13 de outu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116, de 13 de outu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128, de 15 de outu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129, de 15 de outu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130, de 16 de outu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131, de 16 de outu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132, de 16 de outu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133, de 16 de outu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141, de 18 de outu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143, de 19 de outu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144, de 19 de outu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152, de 20 de outu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153, de 20 de outu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154, de 20 de outu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155, de 20 de outu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156, de 20 de outu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160, de 23 de outu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161, de 23 de outu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162, de 23 de outu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163, de 23 de outu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164, de 23 de outu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165, de 23 de outu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166, de 23 de outu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167, de 23 de outu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168, de 23 de outu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170, de 24 de outu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171, de 24 de outu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172, de 24 de outu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173, de 24 de outu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174, de 24 de outu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175, de 24 de outu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185, de 25 de outu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186, de 25 de outu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187, de 25 de outu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188, de 25 de outu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189, de 25 de outu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190, de 25 de outu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193, de 26 de outu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194, de 26 de outu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195, de 26 de outu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202, de 26 de outu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204, de 31 de outu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208, de 13 de nov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209, de 13 de nov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211, de 13 de nov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212, de 13 de nov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223, de 20 de nov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224, de 20 de nov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225, de 21 de nov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226, de 21 de nov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227, de 22 de nov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229, de 23 de nov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231, de 23 de nov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232, de 23 de nov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235, de 28 de nov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236, de 28 de nov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238, de 28 de nov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239, de 29 de nov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240, de 29 de nov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241, de 30 de nov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243, de 1º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247, de 4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248, de 4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249, de 4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252, de 4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253, de 4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255, de 4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256, de 4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258, de 5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259, de 5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260, de 5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261, de 5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262, de 5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263, de 5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264, de 5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265, de 5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268, de 6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269, de 6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270, de 6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271, de 6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273, de 6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274, de 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281, de 10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282, de 10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283, de 10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284, de 10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285, de 10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286, de 11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289, de 11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290, de 11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291, de 11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292, de 11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293, de 11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294, de 11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295, de 11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296, de 12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297, de 12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298, de 12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299, de 12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300, de 12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301, de 12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302, de 12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303, de 12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304, de 12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305, de 13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306, de 13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307, de 13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308, de 13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309, de 13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310, de 13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313, de 19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314, de 19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315, de 19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316, de 19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317, de 19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318, de 19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319, de 19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320, de 19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322, de 20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323, de 20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324, de 20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325, de 20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326, de 20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327, de 20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328, de 20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329, de 20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330, de 20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331, de 20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333, de 20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334, de 20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341, de 21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342, de 21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5.343, de 21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344, de 21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345, de 21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346, de 21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348, de 21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349, de 21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350, de 21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351, de 21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352, de 21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353, de 21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354, de 21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357, de 21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358, de 21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359, de 21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360, de 22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362, de 22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363, de 22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364, de 22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365, de 22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366, de 22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367, de 22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369, de 24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370, de 26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375, de 26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377, de 26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379, de 26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380, de 26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381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382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383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384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385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386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387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389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390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391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392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393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397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399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00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01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02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03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07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08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09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10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11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12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13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14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15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16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17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18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19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20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21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22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23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24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25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26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27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28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29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30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31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32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33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34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35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36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37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38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39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40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41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42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43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44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45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46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47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48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49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50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51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52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53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54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55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56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57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58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59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60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61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62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63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64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65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66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67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68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69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70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71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72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73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74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75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76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77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78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79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80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81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82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85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86, de 27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87, de 29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88, de 29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90, de 29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91, de 29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92, de 29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93, de 31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94, de 31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95, de 31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96, de 31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97, de 31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98, de 31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499, de 31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500, de 31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501, de 31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502, de 31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503, de 31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504, de 31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505, de 31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506, de 31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507, de 31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508, de 31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509, de 31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510, de 31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511, de 31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512, de 31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513, de 31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514, de 31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515, de 31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516, de 31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517, de 31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518, de 31 de dezembro de 19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523, de 7 de jan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524, de 7 de jan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533, de 14 de jan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534, de 14 de jan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535, de 14 de jan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536, de 15 de jan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542, de 15 de jan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543, de 15 de jan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545, de 15 de jan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546, de 15 de jan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547, de 15 de jan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548, de 15 de jan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549, de 15 de jan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549-A, de 15 de jan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551, de 23 de jan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554, de 24 de jan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556, de 24 de jan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557, de 24 de jan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558, de 24 de jan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559, de 24 de jan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560, de 24 de jan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561, de 24 de jan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562, de 24 de jan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563, de 24 de jan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564, de 24 de jan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565, de 24 de jan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566, de 24 de jan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567, de 24 de jan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568, de 24 de jan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569, de 24 de jan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571, de 24 de jan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572, de 24 de jan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573, de 25 de jan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577, de 25 de jan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578, de 25 de jan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580, de 25 de jan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581, de 25 de jan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582, de 25 de jan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583, de 25 de jan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584, de 25 de jan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585, de 25 de jan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586, de 25 de jan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589, de 25 de jan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590 de 25 de jan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591, de 26 de jan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593, de 26 de jan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596, de 26 de jan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597, de 26 de jan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598, de 26 de jan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599, de 26 de jan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600, de 26 de jan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601, de 26 de jan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602, de 26 de jan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603, de 26 de jan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604, de 26 de jan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605, de 26 de jan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606, de 26 de jan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607, de 26 de jan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608, de 26 de jan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609, de 26 de jan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615, de 29 de jan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616, de 29 de jan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617, de 29 de jan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618, de 29 de jan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619, de 29 de jan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621, de 29 de jan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622, de 29 de jan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623, de 29 de jan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626, de 9 de fever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627, de 9 de fever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628, de 9 de fever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629, de 9 de fever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630, de 9 de fever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631, de 9 de fever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634, de 9 de fever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635, de 9 de fever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636, de 9 de fever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638, de 9 de fever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639, de 9 de fever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640, de 9 de fever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641, de 9 de fever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648, de 9 de fever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649, de 9 de fever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650, de 9 de fever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651, de 9 de fever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653, de 11 de fever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655, de 11 de fever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656, de 11 de fever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657, de 11 de fever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660, de 11 de fever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661, de 11 de fever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664, de 11 de fever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665, de 11 de fever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666, de 11 de fever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667, de 11 de fever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668, de 11 de fever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670, de 11 de fever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671, de 11 de fever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672, de 11 de fever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673, de 11 de fever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675, de 11 de fever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676, de 12 de fever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677, de 12 de fever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678, de 12 de fever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679, de 12 de fever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680, de 12 de fever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681, de 12 de fever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682, de 12 de fever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683, de 12 de fever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684, de 12 de fever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689, de 12 de fever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690, de 12 de fever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691, de 12 de fever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692, de 12 de fever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693, de 12 de fever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694, de 12 de fever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695, de 12 de fever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696, de 12 de fever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698, de 13 de fever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699, de 13 de fever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703, de 13 de fever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704, de 13 de fever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705, de 13 de fever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706, de 13 de fever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707, de 13 de fever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709, de 13 de fever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710, de 13 de fever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714, de 13 de fever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715, de 13 de fever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716, de 13 de fever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717, de 13 de fever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718, de 13 de feverei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723, de 8 de març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724, de 8 de març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726, de 8 de març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727, de 8 de març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734, de 8 de març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736, de 8 de març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756, de 8 de abril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775, de 27 de abril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776, de 27 de abril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805, de 21 de mai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810, de 22 de mai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814, de 22 de mai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818, de 23 de mai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829, de 4 de junh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832, de 4 de junh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833, de 4 de junh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834, de 4 de junh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835, de 5 de junh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836, de 6 de junh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837, de 6 de junh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838, de 6 de junh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839, de 13 de junh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840, de 13 de junh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841, de 13 de junh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842, de 13 de junh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844, de 13 de junh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845, de 14 de junh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847, de 14 de junh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848, de 18 de junh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850, de 19 de junh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851, de 19 de junh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860, de 24 de junh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861, de 24 de junh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862, de 25 de junh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864, de 25 de junh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867, de 2 de julh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868, de 2 de julh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869, de 2 de julh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870, de 2 de julh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871, de 2 de julh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872, de 3 de julh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875, de 4 de julh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876, de 4 de julh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877, de 5 de julh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879, de 8 de julh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880, de 8 de julh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881, de 8 de julh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883, de 10 de julh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890, de 12 de julh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891, de 12 de julh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892, de 13 de julh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895, de 15 de julh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899, de 16 de julh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903, de 19 de julh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904, de 19 de julh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905, de 19 de julh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906, de 19 de julh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907, de 19 de julh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908, de 20 de julh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910, de 20 de julh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911, de 20 de julh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912, de 20 de julh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913, de 20 de julh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914, de 20 de julh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915, de 20 de julh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916, de 20 de julh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917, de 20 de julh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918, de 20 de julh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919, de 20 de julh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922, de 26 de julh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923, de 26 de julh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927, de 26 de julh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928, de 2 de agost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929, de 2 de agost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931, de 7 de agost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932, de 7 de agost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934, de 9 de agost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936, de 9 de agost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937, de 9 de agost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938, de 9 de agost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939, de 10 de agost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940, de 10 de agost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944, de 12 de agost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946, de 12 de agost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947, de 12 de agost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948, de 12 de agost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949, de 12 de agost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950, de 12 de agost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951, de 12 de agost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952, de 12 de agost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954, de 12 de agost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955, de 13 de agost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956, de 13 de agost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957, de 13 de agost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958, de 14 de agost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960, de 14 de agost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961, de 14 de agost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962, de 14 de agost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964, de 14 de agost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965, de 14 de agost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966, de 14 de agost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967, de 14 de agost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968, de 14 de agost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969, de 14 de agost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970, de 14 de agost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971, de 14 de agost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972, de 19 de agost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973, de 19 de agost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974, de 19 de agost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975, de 19 de agost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979, de 20 de agost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982, de 23 de agost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988, de 27 de agost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989, de 28 de agost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990, de 28 de agost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991, de 28 de agost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5.999, de 29 de agost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00, de 30 de agost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01, de 30 de agost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02, de 30 de agost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06, de 2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07, de 2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08, de 2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10, de 2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11, de 2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12, de 2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13, de 2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14, de 2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15, de 2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16, de 2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19, de 3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20, de 3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21, de 3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22, de 3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23, de 3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24, de 3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26, de 3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27, de 3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28, de 3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29, de 3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30, de 3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31, de 3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32, de 3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33, de 3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34, de 3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35, de 4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36, de 4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37, de 4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38, de 4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39, de 4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44, de 4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49, de 4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50, de 9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51, de 9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52, de 9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53, de 9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54, de 9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55, de 9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56, de 9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57, de 9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58, de 9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59, de 9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60, de 9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61, de 9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62, de 9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63, de 9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64, de 9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65, de 9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66, de 9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67, de 11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69, de 12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70, de 12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71, de 12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72, de 12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73, de 12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74, de 12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75, de 12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76, de 12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77, de 13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78, de 13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79, de 13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80, de 13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82, de 13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83, de 13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84, de 13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85, de 14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86, de 14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87, de 14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88, de 14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89, de 14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90, de 14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91, de 14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92, de 14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93, de 14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099, de 14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100, de 14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103, de 14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106, de 14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107, de 14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109, de 14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110, de 14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111, de 14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112, de 14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113, de 14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114, de 14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115, de 14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116, de 14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117, de 14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118, de 14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119, de 14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120, de 14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121, de 14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123, de 17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128, de 23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129, de 25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130, de 25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131, de 25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132, de 25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133, de 25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134, de 25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135, de 25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136, de 25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145, de 26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146, de 26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147, de 26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148, de 26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149, de 27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150, de 27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151, de 27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152, de 27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153, de 27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154, de 27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155, de 27 de set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162, de 1º de outu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164, de 3 de outu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165, de 3 de outu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166, de 3 de outu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167, de 3 de outu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168, de 3 de outu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177, de 5 de outu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178, de 7 de outu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179, de 7 de outu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184, de 7 de outu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185, de 7 de outu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187, de 11 de outu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188, de 11 de outu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189, de 12 de outu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190, de 12 de outu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191, de 12 de outu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192, de 12 de outu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194, de 15 de outu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195, de 15 de outu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196, de 16 de outu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197, de 16 de outu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198, de 16 de outu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199, de 16 de outu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200, de 16 de outu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201, de 17 de outu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202, de 17 de outu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203, de 17 de outu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204, de 17 de outu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206, de 17 de outu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207, de 17 de outu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212, de 19 de outu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213, de 19 de outu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214, de 19 de outu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217, de 19 de outu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218, de 19 de outu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219, de 19 de outu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220, de 19 de outu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221, de 19 de outu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222, de 19 de outu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223, de 19 de outu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224, de 19 de outu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225, de 19 de outu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226, de 19 de outu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229, de 19 de outu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230, de 19 de outu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231, de 28 de outu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232, de 28 de outu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233, de 28 de outu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234, de 28 de outu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235, de 28 de outu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236, de 28 de outu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237, de 28 de outu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255, de 29 de outu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260, de 4 de nov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263, de 5 de nov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268, de 8 de nov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272, de 11 de nov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275, de 11 de nov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276, de 11 de nov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277, de 11 de nov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279, de 11 de nov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280, de 11 de nov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281, de 11 de nov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282, de 11 de nov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283, de 11 de nov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284, de 11 de nov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285, de 11 de nov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294, de 16 de nov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297, de 16 de nov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298, de 16 de nov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299, de 16 de nov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300, de 16 de nov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302, de 16 de nov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303, de 16 de nov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305, de 16 de nov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306, de 16 de nov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308, de 16 de nov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328, de 18 de nov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329, de 20 de nov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330, de 20 de nov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332, de 20 de nov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334, de 21 de nov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335, de 21 de nov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341, de 22 de nov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346, de 26 de nov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347, de 26 de nov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349, de 27 de nov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353, de 28 de nov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354, de 28 de nov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359, de 29 de nov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360, de 29 de nov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361, de 29 de nov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362, de 29 de nov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363, de 29 de nov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364, de 29 de nov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365, de 29 de nov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366, de 29 de nov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367, de 29 de nov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368, de 29 de nov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369, de 29 de nov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370, de 29 de nov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371, de 29 de nov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373, de 2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374, de 2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375, de 2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376, de 2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377, de 2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378, de 2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379, de 2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392, de 2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396, de 3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397, de 3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398, de 3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400, de 3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401, de 3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407, de 4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408, de 4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409, de 4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410, de 4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419, de 6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420, de 6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421, de 6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422, de 6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423, de 6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424, de 6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425, de 6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426, de 6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427, de 6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433, de 6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434, de 6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435, de 6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436, de 6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437, de 6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438, de 6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440, de 6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441, de 6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446, de 9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447, de 10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448, de 10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449, de 10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450, de 10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455, de 12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460, de 12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461, de 12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466, de 13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471, de 14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472, de 16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473, de 16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474, de 16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475, de 16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476, de 16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481, de 17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484, de 17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485, de 17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493, de 18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495, de 18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496, de 18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497, de 18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498, de 18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499, de 18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00, de 18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01, de 18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02, de 18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03, de 18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04, de 18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05, de 18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06, de 18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07, de 19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08, de 19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09, de 19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10, de 19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22, de 23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23, de 23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24, de 23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25, de 23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26, de 23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27, de 23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28, de 23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29, de 23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30, de 23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31, de 23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32, de 23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34, de 26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35, de 26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36, de 26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37, de 26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38, de 26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39, de 26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40, de 26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41, de 26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42, de 26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43, de 26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44, de 26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45, de 26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46, de 26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47, de 27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48, de 27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49, de 27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50, de 27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51, de 27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53, de 27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55, de 27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59, de 27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60, de 27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61, de 27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62, de 27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63, de 27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64, de 27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65, de 27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71, de 30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72, de 30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73, de 30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74, de 30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75, de 30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76, de 30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77, de 30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78, de 30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79, de 30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80, de 30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81, de 30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82, de 30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83, de 30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84, de 30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85, de 30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86, de 30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87, de 30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88, de 30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89, de 30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90, de 30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91, de 30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92, de 30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93, de 30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94, de 30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95, de 30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97, de 30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98, de 30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599, de 30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00, de 30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01, de 30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02, de 30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03, de 30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04, de 30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05, de 30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06, de 30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07, de 30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08, de 30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09, de 30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10, de 30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11, de 30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12, de 30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13, de 30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15, de 30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16, de 30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17, de 30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18, de 30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19, de 30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20, de 30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21, de 30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22, de 30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23, de 30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24, de 30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25, de 30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26, de 30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27, de 30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28, de 30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29, de 30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30, de 30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31, de 30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32, de 30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33, de 30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34, de 30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35, de 30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36, de 31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37, de 31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38, de 31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39, de 31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40, de 31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41, de 31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42, de 31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43, de 31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54, de 31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55, de 31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56, de 31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57, de 31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58, de 31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59, de 31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60, de 31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61, de 31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62, de 31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63, de 31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64, de 31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65, de 31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66, de 31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67, de 31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68, de 31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69, de 31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70, de 31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71, de 31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72, de 31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73, de 31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74, de 31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75, de 31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76, de 31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77, de 31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78, de 31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79, de 31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82, de 31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83, de 31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85, de 31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86, de 31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87, de 31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88, de 31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89, de 31 de dezembro de 19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690, de 7 de jan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707, de 13 de jan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711, de 13 de jan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714, de 14 de jan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715, de 14 de jan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721, de 16 de jan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722, de 16 de jan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727, de 16 de jan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728, de 16 de jan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729, de 16 de jan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738, de 17 de jan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739, de 17 de jan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740, de 17 de jan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741, de 17 de jan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742, de 17 de jan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743, de 17 de jan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747, de 18 de jan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751, de 20 de jan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759, de 21 de jan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765, de 22 de jan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794, de 24 de jan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801, de 28 de jan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806, de 28 de jan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807, de 28 de jan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808, de 29 de jan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809, de 29 de jan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811, de 29 de jan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812, de 29 de jan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813, de 29 de jan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815, de 29 de jan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816, de 29 de jan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817, de 29 de jan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819, de 29 de jan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820, de 29 de jan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821, de 29 de jan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834, de 31 de jan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835, de 31 de jan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836, de 31 de jan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837, de 31 de jan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851, de 3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852, de 3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858, de 4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859, de 4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860, de 4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864, de 4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865, de 4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866, de 4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870, de 10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871, de 10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872, de 10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873, de 10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874, de 10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875, de 10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876, de 10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877, de 10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878, de 10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879, de 10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880, de 10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881, de 10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882, de 11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883, de 11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884, de 11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902, de 13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903, de 13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904, de 14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905, de 14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908, de 14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910, de 14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911, de 14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912, de 14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913, de 14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914, de 14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915, de 14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916, de 14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917, de 14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918, de 14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919, de 14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920, de 14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921, de 14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922, de 14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925, de 14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926, de 14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927, de 15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936, de 20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941, de 20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942, de 20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943, de 20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944, de 20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945, de 20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946, de 20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949, de 21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950, de 21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951, de 21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952, de 21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953, de 21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954, de 21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958, de 22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959, de 22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960, de 22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961, de 22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966, de 24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967, de 24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968, de 24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969, de 24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970, de 24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975, de 26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976, de 26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979, de 28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980, de 28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981, de 28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982, de 28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984, de 28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985, de 28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987, de 28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988, de 28 de feverei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989, de 3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990, de 3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991, de 3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992, de 3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6.993, de 3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006, de 5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007, de 5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008, de 5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009, de 5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010, de 5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011, de 5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021, de 6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022, de 6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025, de 6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026, de 6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028, de 6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030, de 6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032, de 6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033, de 6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034, de 6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035, de 6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036, de 6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038, de 7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045, de 7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049, de 7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057, de 7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058, de 7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060, de 8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061, de 8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062, de 8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064, de 8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065, de 8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066, de 8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067, de 8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068, de 8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069, de 8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071, de 8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072, de 8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073, de 8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074, de 8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075, de 8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081, de 8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082, de 8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084, de 8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085, de 8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086, de 8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087, de 8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088, de 8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089, de 8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090, de 8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091, de 8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092, de 8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095, de 8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100, de 8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103, de 12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104, de 12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106, de 12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108, de 12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109, de 12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110, de 12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112, de 12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114, de 12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116, de 12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117, de 12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118, de 12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122, de 13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123, de 13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124, de 13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125, de 13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127, de 13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128, de 13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129, de 13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130, de 13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131, de 13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132, de 13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133, de 13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134, de 13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158, de 28 de març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182, de 16 de abril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200, de 3 de mai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201, de 3 de mai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203, de 3 de mai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207, de 8 de mai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208, de 8 de mai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209, de 12 de mai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213, de 13 de mai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214, de 13 de mai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215, de 13 de mai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216, de 13 de mai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224, de 16 de mai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225, de 16 de mai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227, de 19 de mai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230, de 19 de mai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235, de 21 de mai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241, de 23 de mai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267, de 31 de mai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274, de 6 de jun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278, de 10 de jun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280, de 11 de jun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281, de 11 de jun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282, de 11 de jun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283, de 11 de jun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284, de 11 de jun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285, de 11 de jun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291, de 12 de jun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300, de 14 de jun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320, de 25 de jun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321, de 25 de jun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322, de 25 de jun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323, de 25 de jun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327, de 26 de jun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330, de 27 de jun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332, de 28 de jun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333, de 28 de jun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334, de 28 de jun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335, de 28 de jun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336, de 28 de jun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337, de 28 de jun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338, de 28 de jun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339, de 28 de jun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340, de 28 de jun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341, de 28 de jun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342, de 28 de jun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343, de 28 de jun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344, de 28 de jun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345, de 28 de jun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354, de 2 de jul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355, de 2 de jul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356, de 2 de jul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357, de 2 de jul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358, de 2 de jul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359, de 2 de jul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360, de 2 de jul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361, de 3 de jul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362, de 3 de jul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363, de 3 de jul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364, de 3 de jul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365, de 3 de jul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366, de 3 de jul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367, de 3 de jul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373, de 3 de jul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375, de 3 de jul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379, de 4 de jul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380, de 4 de jul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381, de 4 de jul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382, de 4 de jul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383, de 4 de jul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384, de 4 de jul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385, de 4 de jul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386, de 4 de jul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387, de 4 de jul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388, de 4 de jul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389, de 4 de jul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390, de 4 de jul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391, de 4 de jul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394, de 7 de jul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395, de 7 de jul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396, de 7 de jul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399, de 7 de jul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404, de 8 de jul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405, de 8 de jul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406, de 8 de jul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407, de 8 de jul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408, de 8 de jul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409, de 8 de jul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410, de 8 de jul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411, de 8 de jul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412, de 8 de jul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413, de 8 de jul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413-A, de 8 de jul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414, de 8 de jul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415, de 8 de jul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416, de 8 de jul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417, de 8 de jul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418-A, de 8 de jul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441, de 24 de jul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442, de 24 de jul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458, de 28 de jul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466, de 31 de julh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476, de 4 de agost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477, de 4 de agost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478, de 5 de agost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479, de 5 de agost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541-A, de 8 de setemb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542-A, de 8 de setemb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Decreto-Lei nº 17.550, de 12 de setembro de 19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Decreto-Lei nº 17.551-A, de 15 de setembro de 194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rPr>
          <w:sz w:val="24"/>
        </w:rPr>
      </w:pPr>
      <w:r>
        <w:rPr>
          <w:sz w:val="24"/>
        </w:rPr>
        <w:t>Artigo 2º – Esta lei entra em vigor na data da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ind w:left="1134" w:right="-52" w:firstLine="1134"/>
        <w:rPr/>
      </w:pPr>
      <w:r>
        <w:rPr/>
        <w:t>Assembléia Legislativa do Estado de São Paulo, aos 26 de março de 2006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s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22:08:00Z</dcterms:created>
  <dc:creator>Alesp</dc:creator>
  <dc:description/>
  <dc:language>en-US</dc:language>
  <cp:lastModifiedBy>geral</cp:lastModifiedBy>
  <cp:lastPrinted>2003-05-05T19:22:00Z</cp:lastPrinted>
  <dcterms:modified xsi:type="dcterms:W3CDTF">2006-04-26T22:07:00Z</dcterms:modified>
  <cp:revision>4</cp:revision>
  <dc:subject/>
  <dc:title> </dc:title>
</cp:coreProperties>
</file>