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 927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EDUCAÇÃO, SOBRE O PROJETO DE LEI N° 21, de 200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ilustre Deputado Enio Tatto, o projeto de lei epigrafado autoriza as escolas públicas de ensino médio e fundamental a designarem professores para a coordenação de bibliotecas na rede pública de ensin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tramita em regime ordinário, nos termos da XI Consolidação do Regimento Interno desta Casa, tendo estado em pauta entre os dias 16/02 a 20/02/2004, correspondentes às 9ª a 13ª Sessões Ordinárias, não tendo sido objet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metido à douta Comissão de Constituição e Justiça, obteve manifestação desfavorável subscrito pelo Ilmo. Sr. Deputado Alberto "Turco Loco" Hiar, que considerou estar a propositura desbordando da natureza legislativa e ainda, que haveria desvio de finalidade, em razão das atribuições inerentes aos cargos docentes. Redistribuído ao Nobre Deputado Baleia Rossi, membro da mesma Comissão de Constituição e Justiça, o projeto obteve parecer favorável à sua aprovação, tendo sido considerado imaculado nos aspectos constitucional, legal e jurídico quanto a seus dispositivos. Ato contínuo, a propositura foi encaminhada à nobre Comissão de Educação e distribuída aos nossos cuidados, para exame do mérito, o que passamos a fazer:</w:t>
      </w:r>
    </w:p>
    <w:p>
      <w:pPr>
        <w:pStyle w:val="Normal"/>
        <w:spacing w:before="0" w:after="120"/>
        <w:ind w:firstLine="1134"/>
        <w:jc w:val="both"/>
        <w:rPr/>
      </w:pPr>
      <w:r>
        <w:rPr/>
        <w:t>Merece aprovação o presente projeto. As bibliotecas instaladas nas escolas públicas estaduais são fontes de formação e informação. A prática da leitura deve ser mais estimulada nas unidades escolares e o bom funcionamento das bibliotecas instrumentalizará o processo de incentivo à leitur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ada obsta a designação de docentes para coordenar as bibliotecas, não se podendo falar em desvio de finalidade. 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tanto, manifestamo-nos favoravelmente à aprovação do referido projeto de le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berto Felíci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7/2/200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RIA LUCIA PRANDI – Presidente</w:t>
      </w:r>
    </w:p>
    <w:p>
      <w:pPr>
        <w:pStyle w:val="Normal"/>
        <w:spacing w:before="0" w:after="120"/>
        <w:jc w:val="both"/>
        <w:rPr/>
      </w:pPr>
      <w:r>
        <w:rPr/>
        <w:t>GERALDO LOPES – MARIA LUCIA AMARY – ROBERTO FELICIO – MARIA LUCIA PRAND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19:00Z</dcterms:created>
  <dc:creator>SPL</dc:creator>
  <dc:description/>
  <dc:language>en-US</dc:language>
  <cp:lastModifiedBy>geral</cp:lastModifiedBy>
  <cp:lastPrinted>2006-05-19T16:33:00Z</cp:lastPrinted>
  <dcterms:modified xsi:type="dcterms:W3CDTF">2006-05-19T19:33:00Z</dcterms:modified>
  <cp:revision>3</cp:revision>
  <dc:subject/>
  <dc:title>PARECER N° , DE 2006</dc:title>
</cp:coreProperties>
</file>