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, AO  Projeto de lei Complementar 3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L Nº 360 DE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m-se ao Projeto de Lei Complementar nº 34, de 2006, os artigos 2º e 3º renumerando-se os demais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– Inclua-se um parágrafo único ao artigo 1º da Lei Complementar nº 994, de 18 de maio de 2006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– O presente adicional aplica-se aos integrantes das carreiras da Polícia Civil do Estado, inativos, aposentados e pensionistas levando-se em consideração a última localidade que exerceram suas atividades profissionais em Unidades Policiais Civis (UPCV)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Inclua-se o parágrafo 1º ao artigo 4º, renumerando-se os demais da Lei Complementar nº 994, de 18 de maio de 2006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presente adicional aplica-se aos integrantes da Polícia Militar do Estado, reformados e pensionistas, levando-se em consideração a última localidade que exerceram suas atividades profissionais em Organização Policial Militar (OPM)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a esta emenda corrigir a enorme injustiça cometida na Lei Complementar nº 994, de 2006, que deixou os inativos, aposentados e pensionistas de fora do benefício do Adicional Operacional de Localidade. 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fanasio Jazad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3509 220506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30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20:30:00Z</dcterms:modified>
  <cp:revision>2</cp:revision>
  <dc:subject/>
  <dc:title>{Natureza} ao {NaturezaMestre} Nº {nrLegislativo} de {nrAnoLegislativo} </dc:title>
</cp:coreProperties>
</file>