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 Nº  4,  AO  Projeto  de  lei  Complementar  34,  DE  2006</w:t>
      </w:r>
    </w:p>
    <w:p>
      <w:pPr>
        <w:pStyle w:val="Normal"/>
        <w:jc w:val="center"/>
        <w:rPr/>
      </w:pPr>
      <w:r>
        <w:rPr/>
        <w:t>(SL Nº 363, DE 2006)</w:t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a-se as seguintes alterações no projeto em epígrafe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- O artigo 2º passa a ter a seguinte redação: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2º - O disposto no artigo 1º aplica-se aos inativos e pensionistas, ainda que não percebam o Adicional de Local de Exercício.”</w:t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- Renumere-se o artigo 2º para artigo 3º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resente emenda ter por escopo estender o Adicional Operacional de Localidade aos inativos e pensionistas, conforme prevê o artigo 7º da Emenda Constitucional nº 41, de 19 de dezembro de 2.00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mais, além do aspecto constitucional, entendo que a extensão proposta é medida de inteira justiça, pois, os militares inativos e os pensionistas estão sofrendo com o grande arrocho dos proventos e das pensõe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2/5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Ubiratan Guimarã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3530 220506 15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0:44:00Z</dcterms:created>
  <dc:creator>André Schaumburg</dc:creator>
  <dc:description>FPLF - Fundação Padre Leonel Franca</dc:description>
  <dc:language>en-US</dc:language>
  <cp:lastModifiedBy>ssc</cp:lastModifiedBy>
  <cp:lastPrinted>2006-05-22T15:56:00Z</cp:lastPrinted>
  <dcterms:modified xsi:type="dcterms:W3CDTF">2006-05-22T20:44:00Z</dcterms:modified>
  <cp:revision>2</cp:revision>
  <dc:subject/>
  <dc:title>{Natureza} ao {NaturezaMestre} Nº {nrLegislativo} de {nrAnoLegislativo} </dc:title>
</cp:coreProperties>
</file>