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ARECER N.º   957, de 2006</w:t>
      </w:r>
    </w:p>
    <w:p>
      <w:pPr>
        <w:pStyle w:val="Heading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 Relator Especial, em substituição ao da Comissão de Constituição e Justiça, sobre o Projeto de Lei n.º 648, de 2005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e autoria do nobre Deputado Vinicius Camarinha, o Projeto de Lei n.º 648, de 2005, acrescenta dispositivo ao artigo 5.º da Lei n.º 6.374, de 1989, que dispõe sobre a instituição do ICMS, a fim de isentar os motoristas autônomos na aquisição de caminhão para transporte de mercadorias com peso máximo de 5 tonelada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tramita em regime ordinário, tendo estado em pauta nos dias correspondentes às 140.ª à 144.ª Sessões Ordinárias (de 22 a 29/09/2005), não tendo recebido emendas ou substitutiv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o Projeto foi submetido à Comissão de Constituição e Justiça, para análise e emissão de parecer quanto à constitucionalidade, legalidade e juridicidade, nos termos dispostos pelo artigo 31, § 1°, do Regimento Interno consolid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ce não ter havido manifestação daquele órgão técnico no prazo regimental, coube-nos a designação para Relator Especial, condição na qual examinaremos a propositur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a matéria é de natureza legislativa e, quanto à iniciativa, de competência concorrente, nos termos do artigo 24 da Constituição Estadual, estando, ainda, em conformidade com o artigo 146, III, do Regimento Interno consolidado, nada obstando sua aprov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amo-nos favoravelmente à aprovação do Projeto de Lei nº 648, de 2005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  <w:i/>
        </w:rPr>
        <w:t xml:space="preserve"> JONAS DONIZETTE - </w:t>
      </w:r>
      <w:r>
        <w:rPr>
          <w:b/>
          <w:bCs/>
          <w:i/>
          <w:iCs/>
        </w:rPr>
        <w:t xml:space="preserve"> Relator Especial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35" w:leader="none"/>
      </w:tabs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20:00Z</dcterms:created>
  <dc:creator>SPL</dc:creator>
  <dc:description/>
  <dc:language>en-US</dc:language>
  <cp:lastModifiedBy>geral</cp:lastModifiedBy>
  <cp:lastPrinted>2006-05-22T16:43:00Z</cp:lastPrinted>
  <dcterms:modified xsi:type="dcterms:W3CDTF">2006-05-22T19:43:00Z</dcterms:modified>
  <cp:revision>2</cp:revision>
  <dc:subject/>
  <dc:title>PARECER N</dc:title>
</cp:coreProperties>
</file>