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964</w:t>
        <w:tab/>
        <w:t>, DE 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629, DE 2004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Ítalo Cardoso, o projeto em epígrafe cria o Programa de Apoio aos Portadores de Psoríase no âmbito do Estado.</w:t>
      </w:r>
    </w:p>
    <w:p>
      <w:pPr>
        <w:pStyle w:val="TextBodyIndent"/>
        <w:rPr/>
      </w:pPr>
      <w:r>
        <w:rPr/>
        <w:t>Nos termos do item 3 do parágrafo único do artigo 148 do Regimento Interno, a propositura esteve em pauta nos dias correspondentes às 153ª a 157ª Sessões Ordinárias (de 14 a 20/10/04)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o projeto encaminhado a esta Comissão de Constituição e Justiça, a fim de ser examinado quanto aos aspectos previstos no § 1.° do artigo 31 do regimento supraci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vislumbrando quaisquer óbices de natureza constitucional, legal ou jurídica, nosso parecer é favorável à aprovação do Projeto de lei n.° 629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OBERTO MORAI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7-6-200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ÃNDIDO VACCAREZZA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te Lopes – Vicente Cândido – Cãndido Vaccarezza – Giba Marson – Romeu Tuma – Roberto Morai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1:00Z</dcterms:created>
  <dc:creator>SPL</dc:creator>
  <dc:description/>
  <dc:language>en-US</dc:language>
  <cp:lastModifiedBy>ssc</cp:lastModifiedBy>
  <cp:lastPrinted>2006-05-22T16:16:00Z</cp:lastPrinted>
  <dcterms:modified xsi:type="dcterms:W3CDTF">2006-05-22T19:17:00Z</dcterms:modified>
  <cp:revision>5</cp:revision>
  <dc:subject/>
  <dc:title>PARECER Nº</dc:title>
</cp:coreProperties>
</file>