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° 965</w:t>
        <w:tab/>
        <w:t>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SAÚDE E HIGIENE, SOBRE O PROJETO DE LEI Nº 629, DE 200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Ítalo Cardoso, o projeto em epígrafe dispõe sobre o Programa de Apoio aos Portadores de Psoríase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tura esteve em pauta nos termos regimentais, não receben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corrido o prazo de pauta, foi a proposição encaminhada à Comissão de Constituição e Justiça, que exarou parecer favorável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seqüência do processo legislativo, vem a propositura a esta Comissão de Saúde e Higiene, a fim de ser analisada quanto ao mérito, conforme previsto no § 4° do artigo 31 da XII Consolidação do Regimento Intern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soríase é uma doença não contagiosa, de natureza genética, que atinge de 1 a 3% da população mundial, acometendo igualmente homens e mulheres. Em 15% dos casos, surge antes dos dez anos de idade. Não é contagiosa e, em parte, depende de fatores externos - medicamentos, estresse ou o próprio meio, por exemplo - para se manifestar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 lesões ocasionadas na pele caracterizam-se por manchas vermelhas e descamativas, localizando-se, preferencialmente, em áreas de maior atrito, como joelhos, cotovelos, couro cabeludo, palmas das mãos e sola dos pés. Tais deformidades não são contínuas, ocorrendo, sobretudo no inverno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geral, a psoríase é de fácil diagnóstico para o médico, mas infelizmente, consiste numa moléstia crônica, não tem cura. Entretanto, o tratamento de casos leves a moderados (de 75% a 80% do total) é simples, envolvendo medicação de uso local, a qual lhe garante grande eficácia. Já os quadros mais graves requerem medicações de uso oral em esquema rotativo, visando o mínimo de efeitos colaterais ao paciente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m o intuito de informar à população sobre os sintomas e tratamentos disponíveis no tocante à psoríase, bem como assegurar o exame diagnóstico e garantir o fornecimento dos medicamentos prescritos, para combatê-la, na rede pública de saúde, este projeto objetiva criar o Programa de Apoio aos Portadores de Psóríase.</w:t>
      </w:r>
    </w:p>
    <w:p>
      <w:pPr>
        <w:pStyle w:val="Normal"/>
        <w:spacing w:before="0" w:after="120"/>
        <w:ind w:firstLine="1134"/>
        <w:jc w:val="both"/>
        <w:rPr/>
      </w:pPr>
      <w:r>
        <w:rPr/>
        <w:t>Diante da importância do assunto e do beneficio que a instituição de tal programa gerará à população paulista, somos favoráveis à aprovação do Projeto de lei n.° 629, de 2004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ICARDO CASTILHO – Relator</w:t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>Sala das Comissões, em 28-3-20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ALDIR AGNELLO – President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Ricardo Castilho – Carlos Neder – Cândido Vaccarezza – Souza Santos – Waldir Agnell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53:00Z</dcterms:created>
  <dc:creator>SPL</dc:creator>
  <dc:description/>
  <dc:language>en-US</dc:language>
  <cp:lastModifiedBy>ssc</cp:lastModifiedBy>
  <dcterms:modified xsi:type="dcterms:W3CDTF">2006-05-22T19:22:00Z</dcterms:modified>
  <cp:revision>3</cp:revision>
  <dc:subject/>
  <dc:title>PARECER N</dc:title>
</cp:coreProperties>
</file>