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</w:rPr>
      </w:pPr>
      <w:r>
        <w:rPr>
          <w:sz w:val="28"/>
        </w:rPr>
        <w:t>PARECER Nº  980, DE 2006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>Da reunião conjunta das Comissões de Constituição e Justiça, Serviços e Obras Públicas, e de Finanças e Orçamento sobre o Projeto de lei nº 166, de 2006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firstLine="2340"/>
        <w:rPr>
          <w:sz w:val="28"/>
        </w:rPr>
      </w:pPr>
      <w:r>
        <w:rPr>
          <w:sz w:val="28"/>
        </w:rPr>
        <w:t>Encaminhado a esta Casa através da Mensagem nº 69, de 2006, do Senhor Governador, o Projeto de Lei nº 166, de 2006, autoriza a Fazenda do Estado a alienar, mediante doação, ao Município de Araçatuba imóvel situado na Avenida Brasília, n 1.166, Centro, naquele município, com a área total de 13.624m2, destinado à instalação de repartições ligadas à área educacional.</w:t>
      </w:r>
    </w:p>
    <w:p>
      <w:pPr>
        <w:pStyle w:val="TextBody"/>
        <w:ind w:firstLine="2340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 pauta no período regimental a proposta não foi alvo de emendas ou substitutiv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  A propositura tramita em regime de urgência, por força do Requerimento de fls.    , aprovado pelo E. Plen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 virtude de convocação de reunião conjunta das Comissões de Constituição e Justiça e de Serviços e Obras, compete-nos, na oportunidade, examinar a matéria sob seus aspectos jurídicos, constitucionais e meritórios.</w:t>
      </w:r>
    </w:p>
    <w:p>
      <w:pPr>
        <w:pStyle w:val="TextBodyInden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ind w:firstLine="23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clarece o Senhor Chefe do Poder Executivo que o imóvel passou ao patrimônio do Estado por força de desapropriação, conforme carta de sentença expedida em 01 de outubro de 1992 pela 4ª Vara Cível da Comarca de Araçatuba e registrada em 02 de outubro de 1992, sob o n 44.509, no Cartório de Registro de Imóveis da Comarca de Araçatuba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ind w:firstLine="23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</w:t>
      </w:r>
      <w:r>
        <w:rPr>
          <w:rFonts w:cs="Arial" w:ascii="Arial" w:hAnsi="Arial"/>
          <w:sz w:val="28"/>
        </w:rPr>
        <w:t>Ocorre que ali existia uma edificação hospitalar inacabada, cujas obras foram retomadas pela Secretaria da Saúde para efetuar reforma e ampliação, depois paralisadas. Foi constatada, finalmente, a inadequação de suas dimensões às exigências do Regulamento Técnico do Ministério da Saúde, ocorrendo a desistência do empreendimento em face da sua inviabilidade técnica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 Conselho do Patrimônio Imobiliário, responsável pela formulação da política patrimonial do Estado, aprovou o pedido em tela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3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2340"/>
        <w:rPr>
          <w:sz w:val="28"/>
        </w:rPr>
      </w:pPr>
      <w:r>
        <w:rPr>
          <w:sz w:val="28"/>
        </w:rPr>
        <w:t>A matéria tem natureza legislativa, e a competência para deflagrar o processo legislativo é exclusiva do Senhor Governador do Estado, consoante o que determinam os artigos 19, IV e 24 da Carta Estadual. Inexistem quaisquer óbices de ordem jurídico-constitucionais à sua aprovação.</w:t>
      </w:r>
    </w:p>
    <w:p>
      <w:pPr>
        <w:pStyle w:val="TextBody"/>
        <w:ind w:firstLine="2340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que tange aos aspectos de mérito, o trecho que reproduzimos da Mensagem encaminhada pelo Senhor Chefe do Poder Executivo, por si só, traduz o inquestionável mérito da proposta, o que nos leva a posicionarmo-nos favoravelmente à mesma.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r fim, informamos que a proposição encontra-se em perfeita consonância com as disposições contidas na Lei Federal 8666/93, e demais alterações posteriores. </w:t>
      </w:r>
    </w:p>
    <w:p>
      <w:pPr>
        <w:pStyle w:val="Recuodecorpodetexto2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ind w:firstLine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tocante aos aspectos de ordem econômica, verificamos que inexistem impedimentos à sua aprovaçã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los motivos expostos, opinamos pela aprovação do Projeto de Lei nº 166, de 2006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EDMIR CHEDID – Relator</w:t>
      </w:r>
    </w:p>
    <w:p>
      <w:pPr>
        <w:pStyle w:val="Normal"/>
        <w:spacing w:before="0" w:after="120"/>
        <w:ind w:left="1134" w:hanging="0"/>
        <w:jc w:val="both"/>
        <w:rPr/>
      </w:pPr>
      <w:r>
        <w:rPr/>
        <w:t>Aprovado o parecer do relator favorável.</w:t>
      </w:r>
    </w:p>
    <w:p>
      <w:pPr>
        <w:pStyle w:val="Normal"/>
        <w:spacing w:before="0" w:after="120"/>
        <w:ind w:left="1134" w:hanging="0"/>
        <w:jc w:val="both"/>
        <w:rPr/>
      </w:pPr>
      <w:r>
        <w:rPr/>
        <w:t>Sala das Comissões, em 23/5/2006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GIBA MARSON – Presidente</w:t>
      </w:r>
    </w:p>
    <w:p>
      <w:pPr>
        <w:pStyle w:val="Normal"/>
        <w:spacing w:before="0" w:after="120"/>
        <w:ind w:left="1134" w:hanging="0"/>
        <w:jc w:val="both"/>
        <w:rPr/>
      </w:pPr>
      <w:r>
        <w:rPr/>
        <w:t>GIBA MARSON – PAULO SERGIO – VANDERLEI SIRAQUE – VANDERLEI SIRAQUE – MARIO REALI – MARIO REALI – MARIO REALI – EDMIR CHEDID – EDMIR CHEDID – EDMIR CHEDID – CONTE LOPES – CONTE LOPES – CONTE LOPES – ROBERTO MORAIS – PALMIRO MENNUCCI – SIMÃO PEDRO – ROSMARY CORREA – ROSMARY CORREA – ROSMARY CORREA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1:24:00Z</dcterms:created>
  <dc:creator>SPL</dc:creator>
  <dc:description/>
  <dc:language>en-US</dc:language>
  <cp:lastModifiedBy>geral</cp:lastModifiedBy>
  <cp:lastPrinted>2006-05-23T18:33:00Z</cp:lastPrinted>
  <dcterms:modified xsi:type="dcterms:W3CDTF">2006-05-23T21:33:00Z</dcterms:modified>
  <cp:revision>2</cp:revision>
  <dc:subject/>
  <dc:title>PARECER Nº            , DE 2006</dc:title>
</cp:coreProperties>
</file>