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TO PARCIAL AO PROJETO DE LEI Nº 77, DE 2006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NSAGEM Nº 93 DO SR. GOVERNADOR DO EST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ão Paulo,  23 de maio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77, de 2006, aprovado por essa nobre Assembléia, conforme Autógrafo nº 26.871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riunda desse Parlamento, a propositura revoga os decretos-leis que especifica, relativos ao período compreendido entre os  anos de 1938 e 194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Reconheço na medida proposta pelo legislador o relevante escopo de realizar ampla e profunda análise da legislação paulista, desde os primórdios da República, com vistas à sua consolid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Vejo-me, todavia, compelido a vetar os incisos LVIII, DCXCII e MMCCCLXXII, todos do artigo 1º, pelas razões a seguir expost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De início, permito-me destacar que os decretos-leis a que se reportam os incisos impugnados  revestem-se de indiscutível valor histórico, circunstância que, por si só, se impõe como fundamento nuclear para não banir tais atos legislativos do universo juríd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 inciso LVIII retira da ordem legal diploma de inegável importância histórica, ao prever a revogação do Decreto-lei nº 11.522, de 26 de outubro de 1940, que criou o Instituto "Adolfo Lutz", órgão resultante da fusão do Instituto Bacteriológico e do Laboratório de Análises Químicas e Bacteriológicas, cujas origens remontam a 1892, com a instalação de rede estadual de saúd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Já o inciso DCXCII, revoga o Decreto-lei nº 13.192, de 19 de janeiro de 1943, que dispõe sobre a organização do Hospital das Clínicas. A inauguração das instalações desse complexo hospitalar deu-se no cruzamento da história do ensino médico, da produção de conhecimentos e da oferta de melhores e mais amplos locais de atendimento à saúde da população, com que se busca, aliás, dotar até hoje o nosso Estado. Os momentos iniciais dessa história estão contidos no mencionado decreto-lei que, bem por isso, merece ser preservado na ordem juríd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O inciso MMCCCLXXII, por sua vez, revoga o Decreto-lei nº 16.349, de 27 de novembro de 1946, que dispõe sobre a restauração dos Símbolos Estadua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Impõe-se destacar a relevância do aspecto histórico que assinala a reconquista da função simbólica da bandeira e do brasão de armas para o povo paulist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Como é sabido, a adoção desses símbolos ganhou força às vésperas do Movimento Constitucionalista de 1932, sendo certo que foram utilizados até o Estado Novo, em 1937, quando ocorreu a sua  substituição por outros símbolos naciona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Sua restauração, efetivada nos termos do Decreto-lei em apreço, configura importante marco do processo de redemocratização do país, e em particular, do Estado de São Paulo, na condição de ente federativo, o que justifica sua manutenção no ordenamento jurídic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Assim fundamentado o veto parcial que oponho ao Projeto de lei 77, de 2006, devolvo a matéria ao reexame dessa ilustre Casa Legislativ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Reitero a Vossa Excelência protestos de elevada consider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láudio Lembo</w:t>
      </w:r>
    </w:p>
    <w:p>
      <w:pPr>
        <w:pStyle w:val="Normal"/>
        <w:spacing w:before="0" w:after="120"/>
        <w:ind w:firstLine="1134"/>
        <w:jc w:val="both"/>
        <w:rPr/>
      </w:pPr>
      <w:r>
        <w:rPr/>
        <w:t>GOVERNADOR DO ESTADO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ua Excelência o Senhor Deputado Rodrigo Garcia, Presidente da Assembléia Legislativa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1:00Z</dcterms:created>
  <dc:creator>SPL</dc:creator>
  <dc:description/>
  <dc:language>en-US</dc:language>
  <cp:lastModifiedBy>SPL</cp:lastModifiedBy>
  <cp:lastPrinted>2006-05-23T20:46:00Z</cp:lastPrinted>
  <dcterms:modified xsi:type="dcterms:W3CDTF">2006-05-23T23:51:00Z</dcterms:modified>
  <cp:revision>2</cp:revision>
  <dc:subject/>
  <dc:title>VETO PARCIAL AO PROJETO DE LEI Nº 77, DE 2006</dc:title>
</cp:coreProperties>
</file>