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0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1º - O artigo 2º, da Lei Complementar nº 784, de 26 de dezembro de 1994, alterado pelo inciso XIII do artigo 14 da Lei Com</w:t>
        <w:softHyphen/>
        <w:t>plementar nº 975, de 6 de outubro de 2005, passa a vigorar com a seguinte re</w:t>
        <w:softHyphen/>
        <w:t>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2º - A Gratificação de Atividade Rodoviária – GAR, corresponderá à importância resultante da aplicação do per</w:t>
        <w:softHyphen/>
        <w:t>centual de 48,16% (quarenta e oito inteiros e dezesseis centésimos por cento), sobre o valor da referência 13, da Escala de Vencimentos – Comissão, a que se refere o artigo 9º da Lei Complementar nº 712, de 12 de abril de 1993, observada a jornada de trabalho a que estiver sujeito o servidor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2º -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</w:rPr>
        <w:t>As despesas resultantes da aplicação desta lei complementar correrão à conta das dotações próprias consignadas no orçamento da Secretaria dos Transportes, suplementadas se necessár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3º - Esta lei complementar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maio de 2006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32:00Z</dcterms:created>
  <dc:creator>Alesp</dc:creator>
  <dc:description/>
  <dc:language>en-US</dc:language>
  <cp:lastModifiedBy>ssc</cp:lastModifiedBy>
  <cp:lastPrinted>2001-10-10T17:08:00Z</cp:lastPrinted>
  <dcterms:modified xsi:type="dcterms:W3CDTF">2006-05-18T18:11:00Z</dcterms:modified>
  <cp:revision>6</cp:revision>
  <dc:subject/>
  <dc:title> </dc:title>
</cp:coreProperties>
</file>