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7125" w:hRule="atLeast"/>
        </w:trPr>
        <w:tc>
          <w:tcPr>
            <w:tcW w:w="85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389, de 15 de maio de 200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jeto de lei nº 252/2005, do Deputado José Caldini Crespo - PF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denominação a viaduto que especi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Passa a denominar-se "Geraldo Antônio Andrade" o viaduto situado no km 143,195 da Rodovia Castello Branco - SP 280, no Município de Cesário Lange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15 de mai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áudio Lemb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ario Rais Lopes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os Transportes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Rubens La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15 de maio de 2006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32:00Z</dcterms:created>
  <dc:creator>DFlosi</dc:creator>
  <dc:description/>
  <dc:language>en-US</dc:language>
  <cp:lastModifiedBy>DFlosi</cp:lastModifiedBy>
  <dcterms:modified xsi:type="dcterms:W3CDTF">2006-05-25T13:33:00Z</dcterms:modified>
  <cp:revision>1</cp:revision>
  <dc:subject/>
  <dc:title>Lei nº 12</dc:title>
</cp:coreProperties>
</file>