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7270" w:hRule="atLeas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390, de 15 de maio de 200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jeto de lei nº 165/2006, dos Deputados Jonas Donizette - PSB, Mauro Menuchi - PSB, Valdomiro Lopes - PS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denominação à Faculdade de Tecnologia de Marí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Passa a denominar-se "Estudante Rafael Almeida Camarinha" a FATEC - Faculdade de Tecnologia de Marília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15 de mai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Cláudio Lemb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Maria Helena Guimarães de Castr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Secretária da Ciência, Tecnologia e Desenvolvimento Econômico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Rubens La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15 de mai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35:00Z</dcterms:created>
  <dc:creator>DFlosi</dc:creator>
  <dc:description/>
  <dc:language>en-US</dc:language>
  <cp:lastModifiedBy>DFlosi</cp:lastModifiedBy>
  <dcterms:modified xsi:type="dcterms:W3CDTF">2006-05-25T13:36:00Z</dcterms:modified>
  <cp:revision>1</cp:revision>
  <dc:subject/>
  <dc:title>Lei nº 12</dc:title>
</cp:coreProperties>
</file>