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z w:val="24"/>
        </w:rPr>
        <w:t>Artigo 1º - Fica a Fazenda do Estado autorizada a alie</w:t>
        <w:softHyphen/>
        <w:t>nar, mediante doação, ao Município de Araçatuba, imóvel situado na Ave</w:t>
        <w:softHyphen/>
        <w:t>nida Brasília, nº 1.166, Centro, naquele município, com a área total de 13.624m² (treze mil seiscentos e vinte e quatro metros quadrados), destinado à instalação de repartições ligadas à área educaciona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z w:val="24"/>
        </w:rPr>
        <w:t>Artigo 2º - O imóvel, de que trata o artigo 1º, assim se descreve e se identifica, conforme consta do Protocolado PB nº 23.048/2005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Recuodecorpodetexto2"/>
        <w:spacing w:lineRule="auto" w:line="240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inicia no ponto “A”, localizado no vértice da confluên</w:t>
        <w:softHyphen/>
        <w:t>cia de alinhamentos prediais da Avenida Brasília com a Rua Liberdade; deste ponto segue pelo alinhamento da Avenida Brasília por 104,80m (cento e quatro metros e oitenta centímetros) em reta, até o ponto “B”; deste ponto deflete à direita e segue em reta, por 130m (cento e trinta metros), confrontando com o prédio nº 1.250 da Avenida Brasília, com o prédio nº 1.151 da Rua Bernar</w:t>
        <w:softHyphen/>
        <w:t>dino de Campos e com o terreno pertencente a Olair Felizola de Mo</w:t>
        <w:softHyphen/>
        <w:t>raes, até o ponto “C”; deste ponto deflete à direita e segue em reta, por 104,80m (cento e quatro metros e oitenta centímetros), con</w:t>
        <w:softHyphen/>
        <w:t>frontando com terrenos que fazem frente para a Rua Clóvis de Ar</w:t>
        <w:softHyphen/>
        <w:t>ruda Campos, pertencentes a Lorival Benez e Achiles Neves, com o término desta via e com o imóvel nº 384 da Rua Liberdade, até o ponto “D”; deste ponto deflete à direita e segue pelo alinhamento da Rua Liberdade em reta, por 130m (cento e trinta metros) até reen</w:t>
        <w:softHyphen/>
        <w:t>contrar o ponto “A”, inicial desta descrição, encerrando a superfície de 13.624m² (treze mil seiscentos e vinte e quatro metros quadra</w:t>
        <w:softHyphen/>
        <w:t>dos). Sobre o imóvel descrito encontra-se edificado um prédio hos</w:t>
        <w:softHyphen/>
        <w:t>pitalar, parcialmente concluíd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z w:val="24"/>
        </w:rPr>
        <w:t>Artigo 3º - Da escritura de alienação deverá constar cláusula que atribua ao adquirente a responsabilidade pelas providências e ônus necessários à regularização do domínio sobre a área, bem como cláusu</w:t>
        <w:softHyphen/>
        <w:t>las, termos e condições que assegurem a efetiva utilização do imóvel para o fim a que se destina e impeçam sua transferência a qualquer título, estipu</w:t>
        <w:softHyphen/>
        <w:t>lando-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4º - Esta lei entra em vigor na data de sua pu</w:t>
        <w:softHyphen/>
        <w:t>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i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9:00Z</dcterms:created>
  <dc:creator>Alesp</dc:creator>
  <dc:description/>
  <dc:language>en-US</dc:language>
  <cp:lastModifiedBy>ssc</cp:lastModifiedBy>
  <cp:lastPrinted>2001-10-10T17:08:00Z</cp:lastPrinted>
  <dcterms:modified xsi:type="dcterms:W3CDTF">2006-05-24T17:44:00Z</dcterms:modified>
  <cp:revision>5</cp:revision>
  <dc:subject/>
  <dc:title> </dc:title>
</cp:coreProperties>
</file>