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4 de mai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67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28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77, originário do Projeto de lei Complementar nº 34, de 2006, aprovado por esta Assembléia em sessão de 23 do corrente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 xml:space="preserve">O referido projeto de lei complementar </w:t>
      </w:r>
      <w:r>
        <w:rPr>
          <w:spacing w:val="10"/>
        </w:rPr>
        <w:t>altera a Lei Complementar nº 994, de 18 de maio de 2006, que institui Adicional Operacional de Localidade - A.O.L. para os integrantes das carreiras da Polícia Civil e da Polícia Militar do Estado, na form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45:00Z</dcterms:created>
  <dc:creator>dg</dc:creator>
  <dc:description/>
  <dc:language>en-US</dc:language>
  <cp:lastModifiedBy>ssc</cp:lastModifiedBy>
  <cp:lastPrinted>2001-01-22T17:52:00Z</cp:lastPrinted>
  <dcterms:modified xsi:type="dcterms:W3CDTF">2006-05-25T20:31:00Z</dcterms:modified>
  <cp:revision>6</cp:revision>
  <dc:subject/>
  <dc:title>				São Paulo, 13 de setembro de 1996</dc:title>
</cp:coreProperties>
</file>