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EMENDA    CONSTITUCIONAL    Nº   22,   DE   25   DE   MAIO     DE   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Cs w:val="20"/>
        </w:rPr>
      </w:pPr>
      <w:r>
        <w:rPr>
          <w:szCs w:val="20"/>
        </w:rPr>
        <w:tab/>
        <w:tab/>
        <w:tab/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szCs w:val="28"/>
        </w:rPr>
        <w:t>Artigo 1º - O parágrafo único do artigo 26 e o § 6° do artigo 28, ambos da Constituição do Estado de São Paulo passam a vigorar com as seguintes redações:</w:t>
      </w:r>
    </w:p>
    <w:p>
      <w:pPr>
        <w:pStyle w:val="Normal"/>
        <w:ind w:firstLine="212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12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igo 26 - .............................................................................................</w:t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Parágrafo único – Se a Assembléia Legislativa não deliberar em até quarenta e cinco dias, o projeto será incluído na ordem do dia até que se ultime sua votação.” (NR)</w:t>
      </w:r>
    </w:p>
    <w:p>
      <w:pPr>
        <w:pStyle w:val="Normal"/>
        <w:ind w:firstLine="212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Artigo 28 - .............................................................................................</w:t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</w:t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§ 6º - Esgotado, sem deliberação, o prazo estabelecido no § 5º, o veto será incluído na ordem do dia da sessão imediata, até sua votação final.” (NR)</w:t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</w:t>
      </w:r>
    </w:p>
    <w:p>
      <w:pPr>
        <w:pStyle w:val="TextBody"/>
        <w:ind w:firstLine="212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  <w:szCs w:val="28"/>
        </w:rPr>
        <w:t>Artigo 2º - Esta Emenda Constitucional entra em vigor na data de sua publicação, retroagindo os seus efeitos a 15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5 de maio de 2006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Heading1"/>
        <w:ind w:left="1134" w:firstLine="1134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800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24:00Z</dcterms:created>
  <dc:creator>dg</dc:creator>
  <dc:description/>
  <dc:language>en-US</dc:language>
  <cp:lastModifiedBy>ssc</cp:lastModifiedBy>
  <cp:lastPrinted>1996-11-29T14:38:00Z</cp:lastPrinted>
  <dcterms:modified xsi:type="dcterms:W3CDTF">2006-05-25T22:53:00Z</dcterms:modified>
  <cp:revision>7</cp:revision>
  <dc:subject/>
  <dc:title>DECRETO LEGISLATIVO Nº XXXXXX, DE XXX DE XXXXXXXX DE 1996</dc:title>
</cp:coreProperties>
</file>