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20          , AO  Projeto de lei Complementar  nº 3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390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em-se as seguintes alterações no projeto em epígraf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rtigo 1º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 Fica instituído Adicional Operacional Penitenciário – AOP aos integrantes da carreira de Agente de Segurança Penitenciária, da classe de Agente de Escolta e Vigilância Penitenciária, Oficial Administrativo, Motorista, Mestre de Ofício, Enfermeiro, Dentista, Médico, Psicólogo, Assistente Social e Auxiliar de Serviços que exerçam suas atividades profissionais em unidades prisionais da Secretaria da Administração Penitenciária, na seguinte conformidade:”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nciso II do artigo 1º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 ..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...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ara os integrantes da classe de Agente de Escolta e Vigilância Penitenciária, Oficial Administrativo, Motorista, Mestre de Ofício, Enfermeiro, Dentista, Médico, Psicólogo, Assistente Social e Auxiliar de Serviços, o valor do Adicional Operacional Penitenciário – AOP corresponderá a R$ 400,00 (quatrocentos reais).”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rtigo 2º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 - O Agente de Segurança Penitenciária, o Agente de Escolta e Vigilância Penitenciária, o Oficial Administrativo, o Motorista, o Mestre de Ofício, o Enfermeiro, o Dentista, o Médico, o Psicólogo, o Assistente Social e o Auxiliar de Serviços perderão o direito ao Adicional Operacional Penitenciário – AOP nas hipóteses de afastamento, licença e ausência de qualquer natureza, salvo nos casos de falta abonada, férias, licença-prêmio, licença quando acidentados no exercício de suas atribuições ou por doença profissional, licença a gestante, adoção, gala, nojo e júri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ente emenda tem por escopo estender o Adicional Operacional Penitenciário – AOP aos Oficiais Administrativos, Motorista, Mestres de Ofício, Enfermeiros, Dentistas, Médicos, Psicólogos, Assistentes Sociais e Auxiliares de Serviços que trabalham em unidades prisionais da Secretaria da Administração Penitenciária e estão sujeitos aos mesmos riscos que os Agentes de Segurança Penitenciária e os Agentes de Escolta e Vigilância Penitenciária no desempenho de suas funçõ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s servidores, do mesmo modo que os Agentes de Segurança Penitenciária e os Agentes de Escolta e Vigilância Penitenciária, devem merecer a atenção e valorização profissional por parte do Esta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6-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Ubiratan Guimarã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5373 260506 15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22:00Z</dcterms:created>
  <dc:creator>André Schaumburg</dc:creator>
  <dc:description>FPLF - Fundação Padre Leonel Franca</dc:description>
  <dc:language>en-US</dc:language>
  <cp:lastModifiedBy>ssc</cp:lastModifiedBy>
  <dcterms:modified xsi:type="dcterms:W3CDTF">2006-05-26T21:22:00Z</dcterms:modified>
  <cp:revision>2</cp:revision>
  <dc:subject/>
  <dc:title>{Natureza} ao {NaturezaMestre} Nº {nrLegislativo} de {nrAnoLegislativo} </dc:title>
</cp:coreProperties>
</file>