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21        , AO  Projeto de lei Complementar nº  3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9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 xml:space="preserve">Dê-se ao </w:t>
      </w:r>
      <w:r>
        <w:rPr>
          <w:i/>
        </w:rPr>
        <w:t>caput</w:t>
      </w:r>
      <w:r>
        <w:rPr/>
        <w:t xml:space="preserve"> do artigo 1º do Projeto de Lei Complementar nº 37 de 2006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>“</w:t>
      </w:r>
      <w:r>
        <w:rPr>
          <w:b/>
        </w:rPr>
        <w:t xml:space="preserve">Art. 1º </w:t>
      </w:r>
      <w:r>
        <w:rPr/>
        <w:t>-</w:t>
      </w:r>
      <w:r>
        <w:rPr>
          <w:b/>
        </w:rPr>
        <w:t xml:space="preserve"> </w:t>
      </w:r>
      <w:r>
        <w:rPr/>
        <w:t>Fica instituído o Adicional Operacional Penitenciário – AOP no valor de R$ 400,00 aos integrantes da carreira de Agente de Segurança Penitenciária e da classe Agente de Escolta e Vigilância Penitenciária, ativos e inativos, que exerçam ou tenham exercido suas atividades profissionais em unidades prisionais da Secretaria da Administração Penitenciá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integrantes da carreira de Agente de Segurança Penitenciária e da classe Agente de Escolta e Vigilância Penitenciária exercem atividade de altíssima periculosidade, veja-se as constantes ocasiões em que tais profissionais são feitos reféns dos bandidos em rebeliões nos presídios paulistas, sofrendo torturas e outras modalidades de violência física e emocional por parte dos pres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atual crise no sistema prisional do estado, há muito tempo anunciada por especialistas na área e pelos próprios profissionais, desperta a atenção para os agentes de segurança penitenciária e agentes de escolta e vigilância penitenciária que são submetidos a baixos salários, absolutamente incompatíveis com o grau de responsabilidade e periculosidade do seu ofíc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tanto, uma gratificação linear, concedendo-se a todos a importância de R$ 400,00 (quatrocentos reais) é medida que, apesar de não resolver definitivamente o problema, já constituí importante benefíc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relação aos inativos, a extensão do benefício a estes é medida de justiça, pois, são pessoas que dedicaram suas vidas às carreiras de agentes de segurança penitenciária e agentes de escolta e vigilância penitenciária e por alguma razão encontram-se na inatividade, condição que aliás, todos alcançar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nderlei Sira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21 2605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25:00Z</dcterms:created>
  <dc:creator>André Schaumburg</dc:creator>
  <dc:description>FPLF - Fundação Padre Leonel Franca</dc:description>
  <dc:language>en-US</dc:language>
  <cp:lastModifiedBy>ssc</cp:lastModifiedBy>
  <dcterms:modified xsi:type="dcterms:W3CDTF">2006-05-26T21:25:00Z</dcterms:modified>
  <cp:revision>2</cp:revision>
  <dc:subject/>
  <dc:title>{Natureza} ao {NaturezaMestre} Nº {nrLegislativo} de {nrAnoLegislativo} </dc:title>
</cp:coreProperties>
</file>