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1        , AO  Projeto de lei nº  29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67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No projeto em epígrafe suprimir os artigos 5º e 6º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constituição de bancos de cordões umbilicais ainda é um processo incipiente, sendo que os bancos para recepção dos mesmos ainda estão sendo implantados nacionalmente.</w:t>
      </w:r>
    </w:p>
    <w:p>
      <w:pPr>
        <w:pStyle w:val="Normal"/>
        <w:ind w:firstLine="709"/>
        <w:jc w:val="both"/>
        <w:rPr/>
      </w:pPr>
      <w:r>
        <w:rPr/>
        <w:t>Desta forma é inadequado prever em projeto de lei obrigações para os profissionais de saúde, assim como para as maternidades ou estabelecimentos hospitalares no sentido de adotar providências que no momento são inexeqüíve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131 240506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35:00Z</dcterms:created>
  <dc:creator>André Schaumburg</dc:creator>
  <dc:description>FPLF - Fundação Padre Leonel Franca</dc:description>
  <dc:language>en-US</dc:language>
  <cp:lastModifiedBy>ssc</cp:lastModifiedBy>
  <dcterms:modified xsi:type="dcterms:W3CDTF">2006-05-26T21:35:00Z</dcterms:modified>
  <cp:revision>2</cp:revision>
  <dc:subject/>
  <dc:title>{Natureza} ao {NaturezaMestre} Nº {nrLegislativo} de {nrAnoLegislativo} </dc:title>
</cp:coreProperties>
</file>