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27, AO  Projeto de lei Complementar 37, DE 2006</w:t>
      </w:r>
    </w:p>
    <w:p>
      <w:pPr>
        <w:pStyle w:val="Normal"/>
        <w:jc w:val="center"/>
        <w:rPr/>
      </w:pPr>
      <w:r>
        <w:rPr/>
        <w:t>SL Nº 397 DE 2006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Dê-se ao artigo 2º do Projeto em epígrafe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/>
        <w:t>Artigo 2º - Os integrantes da carreira de Agente de Segurança Penitenciária e da classe de Agente de Escolta e Vigilância Penitenciária, que exerçam suas atividades profissionais em unidades prisionais da Secretaria da Administração Penitenciária, não perderão o direito ao Adicional Operacional Penitenciário – AOP nas hipóteses de faltas ou afastamentos previstos como de efetivo exercício para todos os efeitos legais de que tratam os artigos 78 e 191 da Lei nº. 10.261/68, bem como nos afastamentos de que trata a Lei Complementar nº. 833/2000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A alteração ora proposta tem por objetivo corrigir distorção do projeto em epígrafe, pois, na forma original, o adicional seria descontado na hipótese de os servidores necessitarem se afastar para tratamento de saúde previsto no artigo 191 da Lei 10.261/68 ou quando necessitarem de cuidados médicos, na forma prevista na Lei Complementar 833/2000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/5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Antonio Ment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4698 250506 19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41:00Z</dcterms:created>
  <dc:creator>André Schaumburg</dc:creator>
  <dc:description>FPLF - Fundação Padre Leonel Franca</dc:description>
  <dc:language>en-US</dc:language>
  <cp:lastModifiedBy>geral</cp:lastModifiedBy>
  <dcterms:modified xsi:type="dcterms:W3CDTF">2006-05-26T21:41:00Z</dcterms:modified>
  <cp:revision>2</cp:revision>
  <dc:subject/>
  <dc:title>{Natureza} ao {NaturezaMestre} Nº {nrLegislativo} de {nrAnoLegislativo} </dc:title>
</cp:coreProperties>
</file>